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-7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-7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-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5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7"/>
        <w:gridCol w:w="1305"/>
        <w:gridCol w:w="1635"/>
        <w:gridCol w:w="1395"/>
        <w:gridCol w:w="1320"/>
        <w:gridCol w:w="1568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-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-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8-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本周国内聚乙烯市场窄幅震荡，市场内成交氛围热度一般。本周市场供需面支撑表现尚可，聚乙烯价格受消息面及成本端影响有限：其中本周等待欧佩克</w:t>
      </w:r>
      <w:r>
        <w:rPr>
          <w:rFonts w:eastAsia="宋体"/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会议，国际油价震荡小跌，本周国内乙烯市场价格稳步攀升，本周聚乙烯市场价格出现多次震荡，其中原料面、需求端表现尚可，但亦无强力支撑，市场内现货资源仍不多。本周行情与上周较为相似，聚乙烯价格即无下跌空间亦无上涨动力，涨跌双方皆受多方因素限制，现阶段聚乙烯下游多按自身需求谨慎采购，实单成交价格亦多处于低位。总体来说，本周聚乙烯市场报价窄幅震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聚乙烯市场价格小幅震荡，成本端支撑表现尚可，供需端表现亦尚可。供需面，现阶段两油库存低位，聚乙烯市场内现货不多，供需面支撑尚可，然后续随着新增产线陆续稳定，进口货源陆续到港，聚乙烯供应将持续增加，叠加下游需求量缓慢下降，供需矛盾或将再度出现，短期内供需面对聚乙烯市场支撑力一般。综合来看，美国成品油库存增幅超预期，全球供应充足，欧佩克</w:t>
      </w:r>
      <w:r>
        <w:rPr>
          <w:rFonts w:eastAsia="宋体"/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会议可能延长减产政策，未来供需失衡问题仍是主要担忧，下周原油市场可能呈现先涨后跌走势。乙烯价格涨速过快，下游对高价货源抵触情绪渐起，抑制乙烯价格持续宽幅走高，美金市场报盘维持高位，预计下周乙烯市场高位整理。成本面支撑仍在、供需面表现一般，虽仍有期货市场波动等多重因素影响，聚乙烯后市大概率调整幅度受限。预计下周聚乙烯市场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2-07T10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