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99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1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1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9572077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207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1-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0-8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5-9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5-79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1-77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6-24.4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1-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0-8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5-9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6-79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6-7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6-23.4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1-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0-8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5-9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7-79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6-7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1-22.9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1-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0-8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5-9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9-79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7-78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6-23.4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1-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0-8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9-79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7-78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1-23.9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236755305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5530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97"/>
        <w:gridCol w:w="1305"/>
        <w:gridCol w:w="1635"/>
        <w:gridCol w:w="1395"/>
        <w:gridCol w:w="1320"/>
        <w:gridCol w:w="1568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2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0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7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4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9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三、一周石化企业PE出厂价格"/>
      <w:bookmarkStart w:id="12" w:name="_1．一周国际PE市场价格汇总表"/>
      <w:bookmarkStart w:id="13" w:name="_三、一周石化企业PE出厂价格"/>
      <w:bookmarkStart w:id="14" w:name="_1．一周国际PE市场价格汇总表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  <w:bookmarkStart w:id="19" w:name="__RefHeading___Toc88207097"/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ind w:left="0" w:hanging="0"/>
        <w:jc w:val="left"/>
        <w:rPr/>
      </w:pPr>
      <w:bookmarkStart w:id="20" w:name="_3.部分聚乙烯厂家装置动态表"/>
      <w:bookmarkEnd w:id="19"/>
      <w:bookmarkEnd w:id="20"/>
      <w:r>
        <w:rPr>
          <w:rFonts w:ascii="宋体" w:hAnsi="宋体" w:cs="宋体"/>
          <w:b/>
          <w:bCs/>
          <w:sz w:val="30"/>
          <w:szCs w:val="30"/>
          <w:lang w:eastAsia="zh-CN"/>
        </w:rPr>
        <w:t>聚乙烯出厂价格走势图</w:t>
      </w:r>
      <w:r>
        <w:rPr/>
        <w:drawing>
          <wp:inline distT="0" distB="0" distL="0" distR="0">
            <wp:extent cx="5124450" cy="32194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2" w:name="__RefHeading___Toc88207099"/>
      <w:bookmarkStart w:id="23" w:name="_四、一周国内PE市场评述"/>
      <w:bookmarkStart w:id="24" w:name="__RefHeading___Toc88207099"/>
      <w:bookmarkStart w:id="25" w:name="_四、一周国内PE市场评述"/>
      <w:bookmarkEnd w:id="25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6" w:name="__RefHeading___Toc88207100"/>
      <w:bookmarkStart w:id="27" w:name="_1.一周国内PE市场分析及后市预测"/>
      <w:bookmarkEnd w:id="26"/>
      <w:bookmarkEnd w:id="2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5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7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8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2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3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8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8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国内聚乙烯市场价格继续上涨，市场内成交氛围仍在提升。详细来看，本周市场需求支撑表现尚可，聚乙烯价格受消息面及成本端影响减弱：其中本周多空因素交织，国际油价震荡小涨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本周国内乙烯市场价格延续稳中上涨。近期原料面支撑力仍在，需求端支撑逐渐下降，然本周现货资源稍显紧张，叠加期货连日震荡飘红，贸易商积极推涨，然下游采购能力稍差，实际订单多商谈为主，据业者反馈市场低价好成交。总体来说，本周聚乙烯市场报价小幅上涨。现阶段聚乙烯大部分生产厂家继续按计划检修生产线，其中本周有四条装置进入检修，预计多数在月底之前陆续恢复生产吨。本周大型生产商的聚乙烯报价稳中小调，调整幅度不等，较比前期波动幅度稍有增加。综上所述，本周聚乙烯市场在多方因素影响下震荡小涨。</w:t>
      </w:r>
    </w:p>
    <w:p>
      <w:pPr>
        <w:pStyle w:val="Style13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3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聚乙烯市场价格继续上行，成本端支撑表现有限，需求端表现尚可，聚乙烯市场后续或将继续窄幅调整，预计下周聚乙烯价格或将延续窄幅整理，不排除有期货强力拉动影响。本周原油市场消息多且复杂，但缺乏明朗的单边驱动：俄乌局势紧张，美联储</w:t>
      </w:r>
      <w:r>
        <w:rPr>
          <w:rFonts w:eastAsia="宋体"/>
          <w:sz w:val="18"/>
          <w:szCs w:val="18"/>
          <w:lang w:eastAsia="zh-CN"/>
        </w:rPr>
        <w:t>12</w:t>
      </w:r>
      <w:r>
        <w:rPr>
          <w:sz w:val="18"/>
          <w:szCs w:val="18"/>
          <w:lang w:eastAsia="zh-CN"/>
        </w:rPr>
        <w:t>月降息概率有所下降。乙烯供应端部分前期检修装置近期无重启计划，市场供应依旧表现偏紧存有利好。需求端下游对高价较为抵触，市场观望气氛浓厚。成本面对聚乙烯市场支撑有限。现阶段市场内检修装置增加，供应能力下降，市场库存处于低位，聚乙烯市场内现货稍紧，市场供需矛盾被短暂缓解。然随着后续新增产能陆续投产、检修装置恢复，叠加农膜需求持续衰减，短期内供需面对聚乙烯市场支撑力或将持续减弱。综合来看，</w:t>
      </w:r>
      <w:r>
        <w:rPr>
          <w:rFonts w:eastAsia="宋体"/>
          <w:sz w:val="18"/>
          <w:szCs w:val="18"/>
          <w:lang w:eastAsia="zh-CN"/>
        </w:rPr>
        <w:t>EIA</w:t>
      </w:r>
      <w:r>
        <w:rPr>
          <w:sz w:val="18"/>
          <w:szCs w:val="18"/>
          <w:lang w:eastAsia="zh-CN"/>
        </w:rPr>
        <w:t>原油及汽油库存增加，反映出当前需求疲弱，对油市形成压制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预计下周国际原油价格将以区间震荡为主。成本端乏力，乙烯市场后续挺价相对乏力，美金市场报盘维持高位，成交清淡，市场指引有限，预计下周乙烯市场窄幅震荡。成本面支撑有限、供需面支撑一般，叠加期货市场波动等多重因素影响，聚乙烯后市仍然复杂多变。预计下周国内市场价格震荡整理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安否？</cp:lastModifiedBy>
  <dcterms:modified xsi:type="dcterms:W3CDTF">2024-11-22T04:4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