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-7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-7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-24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-7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1-7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-7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-7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-7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-8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-7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-8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7"/>
        <w:gridCol w:w="1305"/>
        <w:gridCol w:w="1635"/>
        <w:gridCol w:w="1395"/>
        <w:gridCol w:w="1320"/>
        <w:gridCol w:w="1568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3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3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小涨，市场内成交氛围稍有提升。本周市场需求支撑表现尚可，聚乙烯价格受消息面及成本端影响仍在，其中本周担忧需求前景及美元走强，国际油价震荡下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延续稳中上涨。近期原料面支撑力有限，需求端受淡季影响支撑逐渐下降，然本周期货受消息面提振较多，连日震荡飘红，提振业者心态，贸易商积极推涨，然下游接受能力有限，实际订单成交价格仍多处低位。总体来说，本周聚乙烯市场报价小幅上涨。现阶段聚乙烯大部分生产厂家继续按计划检修生产线，其中本周有九条装置进入检修，预计多数在下周陆续恢复生产。本周大型生产商的聚乙烯报价稳中小调，较比前期波动幅度稍有缩减。综上所述，本周聚乙烯市场在多方因素影响下震荡小涨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继续上行，成本端支撑表现有限，需求端表现一般，聚乙烯市场后续或将继续窄幅调整，预计下周聚乙烯价格或将窄幅走弱，不排除有期货强力拉动影响。美元持续走高，市场将不断权衡特朗普政策及美元对油市的影响，美联储</w:t>
      </w:r>
      <w:r>
        <w:rPr>
          <w:rFonts w:eastAsia="宋体"/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月降息预期增强，市场对需求前景持偏消极态度。乙烯近期无检修装置重启消息，叠加部分下游企业新增外采量，市场供应表现偏紧存有利好，需求端下游处于消化前期涨幅阶。成本面对聚乙烯市场支撑有限。现阶段市场内检修装置增加，供应能力持续减弱，市场库存处于低位，聚乙烯市场内现货不多，市场供需矛盾缓解。然随着新增产能陆续投产、检修装置恢复，叠加农膜需求支撑降低，短期内供需面对聚乙烯市场支撑力或将持续减弱。综合来看，供应端过剩担忧仍存，市场逐渐淡化地缘局势及飓风影响，预计下周国际原油价格仍将处于低位徘徊。利润情况欠佳，后续挺价相对乏力，美金市场报盘持续走高，而新单成交较少，市场指引有限，预计下周乙烯市场大稳小动。成本面支撑有限、供需面支撑一般，叠加期货市场波动等多重因素影响，聚乙烯后市仍然复杂多变。预下周国内市场价格偏弱震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11-14T09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