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114935" distR="114935" simplePos="0" locked="0" layoutInCell="0" allowOverlap="1" relativeHeight="37">
            <wp:simplePos x="0" y="0"/>
            <wp:positionH relativeFrom="column">
              <wp:posOffset>-111188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1.1</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1.1</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0-31</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0-24</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RHC</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52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5280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0</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30</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sz w:val="18"/>
          <w:szCs w:val="18"/>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走势向下。本周原油价格震荡下跌，以色列对伊朗的袭击避开了石油设施，地缘风险溢价迅速消退，国际油价向下调整，成本端支撑减弱。部分石化企业装置重启，月底贸易商多数完成开单计划，产业链去库速度有所加快，供应压力尚可。近期供需面表现平平，受到宏观经济环境的影响，制造业整体需求疲软，此外，房地产市场持续低迷，对聚丙烯粒料的需求也相应减少。在这样的市场环境下，聚丙烯粒料的下游加工企业开工率普遍不高，导致市场交易量难以放大。整体来看，本周聚丙烯粒料市场行情在宏观面、基本面利好利空因素碰撞下整体价格走势向下。</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1</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4</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8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0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3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15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7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8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8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8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将维持区间震荡。从供应角度来看，国内聚丙烯粒料供应量保持稳定，但下游需求减弱，导致市场供需关系出现一定失衡。聚丙烯粒料价格开始出现向下调整的趋势，同时，由于库存量处于中位水平，贸易商和生产企业面临较大的去库存压力，这进一步促使价格下调，预计下周聚丙烯粒料现货市场价格继续承压。预计下周国际原油价格将维持区间震荡。丙烯厂家出货存压，交易双方谨慎操盘，丙烯市场行情或将低位反弹后僵持整理。甲醇在运费高企以及基本面偏空的拖拽下，甲醇市场成交重心或继续走低。整体来看成本面对后市市场行情支撑情况减弱。市场供应充足，但下游需求的减弱导致了供过于求的局面。由于下游加工企业开工率下降，对聚丙烯粒料的采购量减少，使得市场整体交易活跃度降低。贸易商和生产商为了缓解库存压力，不得不采取降价销售的策略。这进一步加剧了价格的下行趋势。预计短期内，除非有新的需求刺激或供应面出现重大变化，否则聚丙烯粒料价格将继续承压。同时，市场参与者需密切关注宏观经济因素和行业动态，以应对可能出现的市场波动。综合来看，地缘局势是国际油价震荡下跌的主要因素，预计下周国际原油价格将维持区间震荡。当前的市场状况可能意味着短期内采购成本的降低，但同时也需警惕价格波动带来的风险。在市场供需关系未见明显改善的情况下，聚丙烯粒料价格的反弹可能需要等待更长时间的市场调整和需求恢复。综合来看，预计下周国内市场价格继续承压。</w:t>
      </w:r>
    </w:p>
    <w:p>
      <w:pPr>
        <w:pStyle w:val="Normal"/>
        <w:numPr>
          <w:ilvl w:val="0"/>
          <w:numId w:val="2"/>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pPr>
      <w:r>
        <w:rPr/>
        <w:drawing>
          <wp:inline distT="0" distB="0" distL="0" distR="0">
            <wp:extent cx="5181600" cy="32194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19450"/>
                    </a:xfrm>
                    <a:prstGeom prst="rect">
                      <a:avLst/>
                    </a:prstGeom>
                  </pic:spPr>
                </pic:pic>
              </a:graphicData>
            </a:graphic>
          </wp:inline>
        </w:drawing>
      </w:r>
    </w:p>
    <w:p>
      <w:pPr>
        <w:pStyle w:val="Normal"/>
        <w:widowControl/>
        <w:jc w:val="left"/>
        <w:rPr/>
      </w:pPr>
      <w:r>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eastAsia="宋体" w:cs="宋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bookmarkEnd w:id="8"/>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_RefHeading___Toc530060110"/>
      <w:bookmarkStart w:id="10" w:name="_2．本周亚洲PE市场分析"/>
      <w:bookmarkStart w:id="11" w:name="_3．国际PE市场价格走势图"/>
      <w:bookmarkEnd w:id="10"/>
      <w:bookmarkEnd w:id="11"/>
    </w:p>
    <w:tbl>
      <w:tblPr>
        <w:tblW w:w="9682" w:type="dxa"/>
        <w:jc w:val="left"/>
        <w:tblInd w:w="-201" w:type="dxa"/>
        <w:tblLayout w:type="fixed"/>
        <w:tblCellMar>
          <w:top w:w="0" w:type="dxa"/>
          <w:left w:w="108" w:type="dxa"/>
          <w:bottom w:w="0" w:type="dxa"/>
          <w:right w:w="108" w:type="dxa"/>
        </w:tblCellMar>
      </w:tblPr>
      <w:tblGrid>
        <w:gridCol w:w="1120"/>
        <w:gridCol w:w="689"/>
        <w:gridCol w:w="1282"/>
        <w:gridCol w:w="1441"/>
        <w:gridCol w:w="1325"/>
        <w:gridCol w:w="1245"/>
        <w:gridCol w:w="1245"/>
        <w:gridCol w:w="1335"/>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6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2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32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2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30</w:t>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0-116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1610</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02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89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8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5-12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5-1685</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106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91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995</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100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56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415" w:leader="none"/>
        </w:tabs>
        <w:bidi w:val="0"/>
        <w:jc w:val="left"/>
        <w:rPr>
          <w:lang w:val="en-US" w:eastAsia="zh-CN"/>
        </w:rPr>
      </w:pPr>
      <w:r>
        <w:rPr>
          <w:lang w:val="en-US" w:eastAsia="zh-CN"/>
        </w:rPr>
        <w:tab/>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9"/>
    </w:p>
    <w:p>
      <w:pPr>
        <w:pStyle w:val="Normal"/>
        <w:widowControl/>
        <w:jc w:val="center"/>
        <w:rPr>
          <w:b/>
          <w:b/>
          <w:kern w:val="2"/>
          <w:sz w:val="30"/>
          <w:szCs w:val="30"/>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rPr>
      </w:pPr>
      <w:r>
        <w:rPr>
          <w:rFonts w:ascii="宋体" w:hAnsi="宋体" w:cs="宋体" w:eastAsia="宋体"/>
          <w:b/>
          <w:bCs w:val="false"/>
          <w:sz w:val="36"/>
          <w:szCs w:val="36"/>
          <w:lang w:eastAsia="zh-CN"/>
        </w:rPr>
        <w:t>四、</w:t>
      </w:r>
      <w:r>
        <w:rPr>
          <w:rFonts w:ascii="宋体" w:hAnsi="宋体" w:cs="宋体" w:eastAsia="宋体"/>
          <w:b/>
          <w:bCs w:val="false"/>
          <w:sz w:val="36"/>
          <w:szCs w:val="36"/>
        </w:rPr>
        <w:t>上游动态</w:t>
      </w:r>
      <w:bookmarkEnd w:id="12"/>
    </w:p>
    <w:p>
      <w:pPr>
        <w:pStyle w:val="Heading2"/>
        <w:spacing w:lineRule="exact" w:line="320"/>
        <w:rPr>
          <w:rFonts w:ascii="宋体" w:hAnsi="宋体" w:cs="宋体"/>
          <w:sz w:val="30"/>
          <w:szCs w:val="30"/>
        </w:rPr>
      </w:pPr>
      <w:bookmarkStart w:id="13" w:name="__RefHeading___Toc530060112"/>
      <w:bookmarkEnd w:id="13"/>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4" w:name="__RefHeading___Toc530060113"/>
      <w:bookmarkStart w:id="15" w:name="__RefHeading___Toc530060113"/>
      <w:bookmarkEnd w:id="15"/>
    </w:p>
    <w:p>
      <w:pPr>
        <w:pStyle w:val="Heading2"/>
        <w:spacing w:lineRule="exact" w:line="300" w:before="240" w:after="240"/>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烯市场价格</w:t>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3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2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5-83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2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5-83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2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5-83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2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5-83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6" w:name="__RefHeading___Toc530060113"/>
      <w:bookmarkStart w:id="17" w:name="__RefHeading___Toc530060114"/>
      <w:bookmarkStart w:id="18" w:name="__RefHeading___Toc530060113"/>
      <w:bookmarkStart w:id="19" w:name="__RefHeading___Toc530060114"/>
      <w:bookmarkEnd w:id="18"/>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9911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991100" cy="33147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Char3">
    <w:name w:val="页脚 Char"/>
    <w:qFormat/>
    <w:rPr>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4-10-31T09:55:49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