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9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9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延续弱势。本周原油价格震荡下跌，欧佩克连续第二个月向下修正全球石油需求增长的预期，市场对原油需求前景担忧加剧，国际原油价格承压大跌，聚丙烯油制成本端塌陷，难以支撑聚丙烯行情走势。期货市场本周整体运行偏弱，对现货市场支撑持续走弱，市场心态受到一定打击，两油出厂价格周内多次进行下调，各区均有不同程度走跌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近期供应端停车检修装置依旧偏少，新装置未能如期试车市场压力暂缓，但是随着停车装置陆续重启，聚丙烯供应压力较上周比增加。两油库存量出现一定程度累积，库存消耗开始放缓，中上游库存偏高的局面难以扭转，势必对聚丙烯粒料市场价格有所拖拽，对比上周对聚丙烯粒料行情产生显著利空影响。需求端表现疲软难改，在周内市场价格持续走低的情况下，下游采购心态谨慎，市场库存环比上周震荡有涨对市场有一定增压，下游消费量增长速度有限。整体来看，本周聚丙烯粒料市场行情在宏观面、基本面利空因素叠加下整体价格向下调整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5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宽幅震荡为主。供应面来看，供应端压力有增且短期内供应端未见检修计划，产能增速远高于需求增速，现货压力渐显。需求面表现不佳，询盘积极性表现一般。预计下周聚丙烯市场将震荡运行为主，下游采购力度一般，产业内供需矛盾仍有待解决。预计下周聚丙烯粒料现货市场价格承压下行。预计下周国际原油价格仍以宽幅震荡为主。预计下周国内丙烯价格弱稳整理。甲醇市场现货价格筑底盘整为主。整体来看成本面对后市市场行情支撑情况好转。当前市场供需面僵持，基本面显现利空状态，聚丙烯生产端开工率开始稳步增长，上游石化厂家检修损失率位居低位，供应端货源持续有上涨趋势，对市场价格有一定冲击。需求面来看，国内实体经济空头环绕，市场内需乏力，本周价格持续走跌，下游买盘多持谨慎心态，后续还需关注供应情况与需求表现情况。综合来看，国际油价处于低位震荡，受基本面消息影响偏多，预计下周国际原油价格仍以宽幅震荡为主。聚丙烯粒料市场供需矛盾增加，供应压力近期有增加趋势，两油库存近期消耗开始放缓，市场持货商心态受到一定打击，聚丙烯市场行情上涨乏力。预计下周国内市场价格延续弱势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7760422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042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3．国际PE市场价格走势图"/>
      <w:bookmarkStart w:id="11" w:name="_2．本周亚洲PE市场分析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0"/>
        <w:gridCol w:w="1441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9-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65-12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0-16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45-11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70-1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45-17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0-12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0-8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9-12T10:01:5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