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050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2-9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-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-9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-8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-28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-8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-8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4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有涨，市场内成交氛围缓慢好转。本周市场需求热度稍有回升，聚乙烯价格受原料价格影响仍较大：其中本周降息预期提振而需求担忧施压，国际油价先涨后跌，</w:t>
      </w:r>
      <w:r>
        <w:rPr>
          <w:rFonts w:eastAsia="宋体"/>
          <w:sz w:val="18"/>
          <w:szCs w:val="18"/>
          <w:lang w:eastAsia="zh-CN"/>
        </w:rPr>
        <w:t>WTI</w:t>
      </w:r>
      <w:r>
        <w:rPr>
          <w:sz w:val="18"/>
          <w:szCs w:val="18"/>
          <w:lang w:eastAsia="zh-CN"/>
        </w:rPr>
        <w:t>较上次发稿日小幅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弱势走跌，市场均价较上次发稿日下跌。本周受期货影响较大，周前期期货高开震荡。现阶段聚乙烯市场逐渐脱离淡季，虽需求恢复较慢，但业者心态有提升，面对价格缓慢回温，下游适量下场补库，贸易商亦试探性小幅调涨，但整体成交价位仍处于低位。现阶段聚乙烯大部分生产厂家继续按计划检修生产线，其中本周亦有六条生产线进入检修，装置检修数量较上周基本持平，其中三条检修时长预计超过一个月。本周大型生产商的聚乙烯报价涨跌互现，与前期波动幅度一致。综上所述，本周聚乙烯市场在多方因素影响下稍显弱势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震荡走强，成本端支撑表现尚可，需求端表现一般，聚乙烯市场后续或将继续缓慢升温，预计下周聚乙烯价格或将继续强势整理，不排除有期货强力拉动影响。美联储基本敲定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降息，有望提振市场情绪，利比亚宣布暂停所有石油生产及出口，将影响石油供应，欧佩克收到伊拉克和哈萨克斯坦的产量补偿计划，减产将为油市托底。乙烯市场供需博弈，当前供方出货压力较大，导致价格持续走低，而下游用户刚需有限，新单成交气氛欠佳。成本面对聚乙烯市场支撑一般。近期为雨水多发季节，发货及运输阻力增加，运费亦有小幅上升。终端开工率持续缓慢回升，零星下游有小单备货操作，市场内现货库存消耗速度亦随之提升。现阶段检修装置增加，供应压力减弱，下周供需面对聚乙烯市场支撑力或将增强。综合来看，随着夏季旺季结束，市场担忧需求放缓情绪持续，对油市构成压力，后期市场将不断权衡供需前景问题，预计下周国际原油价格宽幅震荡。乙烯成本端支撑不足，临近月底，下游生产企业买盘积极性低迷。外盘价格大稳小动，场内缺乏利好消息，预计下周乙烯市场弱稳整理。成本面支撑一般、供需面表现转好，叠加期货市场波动等多重因素影响下，聚乙烯后市仍然复杂多变。预计下周国内市场价格强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29T10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