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8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8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RHC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</w:t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sz w:val="18"/>
          <w:szCs w:val="18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聚丙烯粒料市场小幅上涨。本周原油价格先涨后跌，周前期，降息预期提振市场情绪，叠加美元指数走软刺激石油需求，原油价格宽幅上行，周后期市场预计利比亚石油并不是突然全部停产，中断风险溢价回吐，油价结束四连涨，收盘下跌。油价波动带动聚丙烯主力期货大幅上涨后小幅回落，对市场心态影响较大，石化企业部分牌号上调出厂价，然市场高价成交阻碍成交放量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近期供应端随着检修装置重启聚丙烯供应压力增加。两油库存量正缓慢下降，月底贸易商为完成计划积极开单，企业去库意愿较强，上游库存向中间商环节转移，当前库存处于中位水平，对比上周对聚丙烯粒料行情产生利好影响。需求端表现利好虽不明显，但随着旺季即将到来，市场对未来需求回暖有信心，利好市场交易。整体来看，本周聚丙烯粒料市场行情在宏观面、基本面利好利空因素碰撞下整体价格小幅上涨。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0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5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8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预计下周国际原油价格或低位震荡。供应面来看，供应预期增量较多，伴随着供应持续回归，现货压力渐显。需求面表现在旺季预期下逐渐回暖，但当前场内气氛谨慎，整体交投相对一般，后续或将对市场有所支撑。预计下周聚丙烯粒料现货市场价格局部小推。原料面，预计下周国际原油价格或低位震荡。丙烯下游多持悲观心理，部分厂家出货压力不减，市场交投谨慎，丙烯市场行情价格延续下行。甲醇市场现货价格推涨幅度受限，价格坚挺盘整为主。整体来看成本面对后市市场行情支撑情况减弱。供需面，伴随着供应持续回归，产能利用率上涨，现货压力渐显，长期来看未来市场整体产能基数较为庞大，供应端压力存回升预期。需求面来看，周后期需求量的释放虽有所改善，但市场仍存对旺季预期能否带动需求表现上涨的担忧，后续还需关注供应情况与需求表现情况。综合来看，预计下周国际原油价格或低位震荡。聚丙烯粒料市场供需双增格局下，市场矛盾不足底部支撑稳固，期货盘面飘红市场心态向好拉动</w:t>
      </w:r>
      <w:r>
        <w:rPr>
          <w:rFonts w:eastAsia="宋体"/>
          <w:sz w:val="18"/>
          <w:szCs w:val="18"/>
        </w:rPr>
        <w:t>PP</w:t>
      </w:r>
      <w:r>
        <w:rPr>
          <w:sz w:val="18"/>
          <w:szCs w:val="18"/>
        </w:rPr>
        <w:t>现货价格小涨，下游买涨不买跌现象显现。预计下周国内市场价格局部小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3．国际PE市场价格走势图"/>
      <w:bookmarkStart w:id="11" w:name="_2．本周亚洲PE市场分析"/>
      <w:bookmarkEnd w:id="10"/>
      <w:bookmarkEnd w:id="11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8-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70-11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0-9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0-9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0-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75-13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7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15-12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5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8/2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8/2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8/2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8/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7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8/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安否？</cp:lastModifiedBy>
  <dcterms:modified xsi:type="dcterms:W3CDTF">2024-08-30T01:37:19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