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050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7/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6-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-27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7/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8-8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-79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-27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7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8-79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7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-27.1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7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-7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-79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-27.1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7/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跌后涨，市场内成交氛围稍显冷清。本周市场需求表现不尽人意，本周聚乙烯价格受原料价格影响较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其中本周地缘局势反复及需求担忧，国际油价涨跌不一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守稳运行，市场均价较上次发稿日持稳。本周期货受成本段影响较多，周内先弱后强。周前期业者面对价格走低，试探性拿货，贸易商为促成交一再让利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中期，期货飘红，下游多谨慎观望，贸易商涨价阻力较大，市场内低价好成交。现阶段聚乙烯大部分生产厂家继续按计划检修生产线，其中本周有三条生产线进入短期检修。本周装置检修数量较上周大幅减少。两油库存水平在</w:t>
      </w:r>
      <w:r>
        <w:rPr>
          <w:rFonts w:eastAsia="宋体"/>
          <w:sz w:val="18"/>
          <w:szCs w:val="18"/>
          <w:lang w:eastAsia="zh-CN"/>
        </w:rPr>
        <w:t>76</w:t>
      </w:r>
      <w:r>
        <w:rPr>
          <w:sz w:val="18"/>
          <w:szCs w:val="18"/>
          <w:lang w:eastAsia="zh-CN"/>
        </w:rPr>
        <w:t>万吨，较比上周同期上升，本周大型生产商的聚乙烯报价跌多涨少，较前期波动幅度缩减。本周聚乙烯市场价格在多方因素影响下小幅下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窄幅走软，成本端支撑表现有限，需求端表现平平，聚乙烯市场后续或将继续窄幅调整，预计下周聚乙烯价格或将有少许回温，不排除有期货强力拉动影响。</w:t>
      </w:r>
      <w:r>
        <w:rPr>
          <w:rFonts w:eastAsia="宋体"/>
          <w:sz w:val="18"/>
          <w:szCs w:val="18"/>
          <w:lang w:eastAsia="zh-CN"/>
        </w:rPr>
        <w:t>7</w:t>
      </w:r>
      <w:r>
        <w:rPr>
          <w:sz w:val="18"/>
          <w:szCs w:val="18"/>
          <w:lang w:eastAsia="zh-CN"/>
        </w:rPr>
        <w:t>月底美联储议息会议维持利率不变，暗示或于今年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降息，但高利率引发需求担忧将反复。乙烯下游入市积极性转淡，多以刚需和执行前期订单为主，买盘不佳抑制价格走高，市场大体平稳。成本面对聚乙烯市场支撑尚可。近期为雨水多发季节，对物流及运输稍有影响，市场内采购多谨慎。终端开工率降低，下游刚需有限，快消行业、包装行业及建材需求表现皆冷淡，现阶段现货库存消耗表现尚可，供应压力亦持续降低，下周供需面对聚乙烯市场支撑或表现平平。上周美国汽油和馏分油需求环比下降，需求端对油市的支撑或受限，预计下周国际原油价格或呈震荡偏强走势。乙烯成本端利好，供方有意挺价，下游对高价较为抵触，目前供需趋于平稳，场内缺乏明确利好消息指引，主力报盘趋于谨慎，预计下周乙烯市场大稳小动。成本面支撑尚可、供需面表现有限，叠加期货市场波动等多重因素影响下，聚乙烯后市仍然复杂多变。预计下周国内市场价格小幅回暖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