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走势震荡下调，本月宏观面利好政策对市场提振逐步减弱，价格回归基本面，月度中前期价格维持低位震荡，月度后期因成本段支撑较强，价格走势止跌上行。本月宏观及供需利好支撑，国际原油价格震荡上行，丙烯价格月度中期受供应趋紧影响强势上涨，成本面支撑增强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宏观面来看，地产行业政策带来的利好逐步消退，期货盘面上涨，带动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走势上行，市场心态向好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本月前期新增装置正式投产放量，叠加停车装置开车恢复生产，产能有所增加，月后期成本相对高位，叠加高温炎热天气，企业停车意愿较高，供应压力稍有缓和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本月需求表现偏弱，需求淡季市场心态较谨慎，下游开工率较低，逢低补货成交较多。综合以上，本月市场重心在宏观面和基本面多重因素影响下震荡下滑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.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.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预计下月原油价格维持震荡偏强走势，成本端支撑增加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当前聚丙烯粒料供应面压力相对较大，虽停车装置数量较多，但预计后续装置检修力度有所减弱，下月供应压力将增大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进入生产淡季，下游缺乏上行驱动力，采购及补库动能有限，拖累聚丙烯粒料市场，后续成本面与基本面博弈。在宏观面和基本面影响下，预计下月市场行情延续弱势。整体来看，预计下月原油价格或维持震荡偏强走势。下月丙烯厂家库存处于低位，但个别丙烷脱氢装置存出合格品或外放预期，冲击业者操盘心态，市场行情或将有所下行，聚丙烯粒料成本面重心支撑增加。当前新增产能投产成功，市场供应压力增加，好在煤化工检修装置较多，检修数量相对高位，缓解部分供应压力，后续处于装置空窗期，新增产能对市场的压力减弱，但检修装置终会重启，预计下月产能利用率小幅上涨。需求面来看，当前下游终端订单量受限，淡季需求表现偏淡，刚需采购为主，市场成交氛围冷清，在高产量弱需求状态下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上涨乏力。综合来看，市场对原油需求的乐观预期提振油价，预计国际油价下月维持震荡偏强走势，对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提供利好支撑。下月新增扩能空窗期，供应压力主要来自于检修回归装置，供应压力有概率增加，下游仍处于行业淡季，弱需求影响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上涨。预计下月国内市场行情延续弱势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7-01T01:47:0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