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6-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-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-7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 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跌后上涨，市场内成交氛围稍有回升。本周市场需求表现平平，本周聚乙烯价格受原料价格影响较大：其中本周需求增长预期乐观，国际原油价格震荡上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大稳小动。本周期货受原料强力影响，周前期短暂弱势震荡，业者多持观望心态，采购情绪一般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后期，原料面再度走强，期货强势震荡，贸易商多有挺价心态，下游试探下场采购，然终端需求有限，下游采购心态谨慎，多寻低价小单成交。现阶段聚乙烯大部分生产厂家继续按计划检修生产线，其中周内中天合创及宝来装置全线进入检修。本周装置检修数量较上周小幅增加。本周大型生产商的聚乙烯报价上涨居多，调整幅度不等，较前期波动幅度增加。综上所述，本周聚乙烯市场价格在多方因素影响下震荡有涨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涨跌互现，成本端支撑表现尚可，需求端表现平平，聚乙烯后续或将窄幅调整，预计下周聚乙烯市价格或将稍有降温，不排除有期货强力拉动影响。对原油需求预期乐观，市场信心回暖，但需求预期利好仍要看需求兑现情况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减产措施短期内较为稳定，暂时对油市不会产生太大影响。山东金诚石化月底即将投产，下游开工小幅提升，但因成本压力较大，多以刚需小单补货为主。成本面对聚乙烯市场支撑尚可。下游农膜开工持续走低，管材及线缆等建材需求表现平平，夏季外卖及冷饮包装需求支撑有限，两油库存消耗困难，供应压力稍有增加，下游刚需表现一般，对高价接受有限，成交多处低价位。多重博弈下，下周供需面对聚乙烯市场支撑或将延续弱势。预计下周原油价格呈震荡偏强运行。乙烯成本端利好，然交投略显平淡，外盘价格大体平稳，场内缺乏明确利好消息指引，供方有意坚挺报盘，预计下周乙烯市场横盘整理为主。成本面支撑较好、供需面表现平平，叠加期货市场波动等多重因素影响下，聚乙烯后市仍然复杂多变。预计下周国内市场价格弱势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6-21T01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