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6-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0-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5-7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8-7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-22.5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6-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4-7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8-7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-22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6-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4-7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8-7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5-22.3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4-7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8-7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-22.2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7-7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9-7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-22.2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6-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 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45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9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小幅下行，市场内成交氛围稍显一般。本周市场需求表现稍差，本周聚乙烯价格受原料价格影响较大，本周国内乙烯市场价格盘整为主，市场均价较上次发稿日下跌。本周期货受原料强力利空影响，多次低开震荡走低，业者多持买涨不买跌心态，谨慎观望为主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周后期，原料面支持稍有回暖，期货震荡飘红，现货报盘小幅上涨，下游面对涨价多选择谨慎采购，市场内询盘气氛稍有回升，实单成交商谈为主。现阶段聚乙烯大部分生产厂家继续按计划检修生产线，周内吉林石化出现乙烯装置突发故障导致聚乙烯装置停产。综上所述，本周聚乙烯市场价格在多方因素影响下震荡下行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下行，成本端支撑表现不佳，需求端表现亦稍显冷清，聚乙烯后续或将窄幅整理，预计下周聚乙烯市价格或将偏弱整理为主，不排除有期货强力拉动影响，宏观面向好有望为原油提供支撑，市场情绪悲观。乙烯市场成本端利好，供需端博弈，金诚石化即将投产，场内乙烯现货预计增加，供应端存利空因素。成本面对聚乙烯市场支撑尚可。近期农地膜需求基本结束，下游农膜生产厂家开工持续走低，管材及线缆等建材需求表现平平，两油库存消耗困难，供应压力稍有减弱，市场低价不断刷新，业者持谨慎心态，寻低价小量采购。多重博弈下，下周供需面对聚乙烯市场支撑或将延续弱势。综合来看，未来原油基本面仍偏弱，近期地缘局势方面影响较小，除非未来冲突扩大，否则难以为原油提供支撑，预计短期内原油价格或将震荡窄幅上行。下游开工情况有所好转，多以合约和刚需采购为主。场内缺乏明确消息指引，供方有意坚挺报盘，预计下周乙烯市场守稳为主。成本面支撑尚可、供需面稍显疲软，叠加期货市场波动等多重因素影响下，聚乙烯后市仍然复杂多变。预计下周国内市场价格弱势震荡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6-06T07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