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5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走势上行。本周原油价格先涨后跌，周前期，美国经济数据表现提振原油需求预期，国际油价小幅上涨，周后期，中东局势发展面临不确定性，市场观望情绪较浓厚，国际原油价格承压下跌。宏观面国家出台利好政策提振市场心态，期货盘面强势上涨后回落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现货价格随之调整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来看，当前成本端压力增加，新装置正式投产上马，逐步产出合格品流入市场，叠加检修装置陆续回归，供应端压力增加，两油库存量维持高位震荡，下降速度缓慢，整体来看，供应面压力不减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表现较弱，当前</w:t>
      </w:r>
      <w:r>
        <w:rPr>
          <w:sz w:val="18"/>
          <w:szCs w:val="18"/>
        </w:rPr>
        <w:t>PP</w:t>
      </w:r>
      <w:r>
        <w:rPr>
          <w:sz w:val="18"/>
          <w:szCs w:val="18"/>
        </w:rPr>
        <w:t>现货价格上涨，下游对高价货源采购意愿不强，观望情绪浓厚。整体来看，本周聚丙烯粒料市场行情在宏观面、基本面利空利好因素碰撞下整体价格走势上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或震荡小幅上行，成本面给予聚丙烯粒料支撑增强。供应面来看，新增产能即将产出合格品投放到市场，叠加部分前期停车装置陆续回归，供应面压力增加。需求面来看，需求逐步进入淡季，当前下游对高价原料较为抵触，观望情绪浓厚，需求跟进不足压制价格上涨幅度。原油基本面偏疲弱，原油价格上行缺乏明显驱动力， 可能延长减产协议或在供需面上给予一定支撑，预计短期内原油价格或震荡小幅上行。丙烯在原料报盘高位整理，下游工厂谨慎接货，新建装置陆续投产，外加前期停车装置重新启动，厂家出货压力骤增，下游需求跟进有限，供需博弈紧张的行情下，丙烯市场行情或将逐步下行。甲醇价格或小幅下调。整体来看成本面对后市市场行情支撑情况稍有减弱。本周装置检修带来的生产端损耗环比上周小幅减少，新增扩能投入到市场稳定生产，产能利用率上涨，预计下周供应压力增加。近期需求表现较弱，下游消化前期订单为主，新单跟进有限，观望情绪浓厚，当前市场宏观情绪指引较强，后续还需关注供应情况与需求表现情况。宏观经济和原油供需主导原油市场，国际油价先涨后跌，预计短期内原油价格或震荡小幅上行，成本端支撑增强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前国际出台利好政策刺激消费，提振市场心态，现货价格多围绕宏观面调整。供应面压力随着新装置的投产放量与检修装置的回归逐步增加，需求面表现无亮点，供需矛盾升级。预计下周国内市场价格区间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0-12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70-1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5-11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5-13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40-1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-1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5-23T07:51:3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