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214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先跌后涨。本周原油价格大幅下行，周前期，市场担忧需求疲软，在多重利空推动下，国际原油价格大跌，周后期，沙特阿拉伯提高了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销往多个地区的原油官方售价，美国商业原油库存下降，多空消息交织，国际原油价格震荡运行。期货盘面本周走势上行，宏观面为市场提供一定支撑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来看，当前聚丙烯粒料检修装置陆续回归市场，叠加新装置产出合格品，供应端之前主动减产对市场形成的利好逐步减退，叠加假期归来，两油库存累库明显，但石化厂积极降价出库，库存量正缓慢下降，整体来看，供应面压力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表现未见利好，下游维持刚需补货为主，需求面暂无明显亮点指引，市场价格随期货盘面影响窄幅震荡。整体来看，本周聚丙烯粒料市场行情在宏观面、基本面利空利好因素碰撞下整体价格先跌后涨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将维持震荡走势，成本面给予聚丙烯粒料支撑仍存。供应面来看，当前有新装置投入到市场，叠加有装置陆续回归市场，供应面压力增加，但部分装置有停车计划，能缓解一部分供应压力。需求面来看，当前下游厂商拿货意愿不高，需求面对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价格存在利空影响。预计下周聚丙烯粒料现货市场价格行情淡稳。原料面，随着夏季来临，原油需求有望好转，或为油市提供支撑，预计短期内原油价格将维持震荡走势。丙烯个别下游厂家存检修计划，生产企业累库存暂且可控，下游厂家刚需入市，场内供需博弈，市场活跃度较高，丙烯市场行情或将先扬后抑。甲醇价格窄幅盘整为主。整体来看成本面对后市市场行情支撑情况仍存。供需面，本周装置检修带来的生产端损耗环比上周小幅增加，但有新增装置产出粒料合格品，后续还有新装置有投产计划，预计后期供应压力增加。近期需求表现偏淡，当前需求面无明显亮点释放，下游采购多刚需补货，持谨慎心态，供需面矛盾凸显。综合来看，地缘政治局势和基本面主导原油市场，国际油价大幅下行，预计短期内原油市场或维持震荡走势，成本端支撑仍存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面压力随着新装置的投产放量有增加预期，但需求面表现一般，供需矛盾凸显。预计下周国内市场价格行情淡稳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0-1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60-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-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-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5-13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35-1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-104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5-09T07:58:3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