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2141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4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4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小幅震荡。本周原油价格先涨后跌，周前期，中东局势紧张导致原油供应端面临中断风险，国际原油价格上涨，周后期，美国原油库存增加而汽油和馏分油需求减少，对油市构成压力，国际原油价格大幅走跌。供应端来看，周内停车检修装置较比上周又有增加，两油库存当前仍处于高位徘徊，去库速度较慢，但产能利用率下滑，供应压力有所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跟进有限，下游维持刚需采购，核心矛盾仍在于市场成本逻辑与供需逻辑之间的博弈。整体来看，本周聚丙烯粒料市场行情在宏观面、基本面利空利好因素碰撞下整体价格小幅震荡整理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5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或偏弱势运行，成本面给予聚丙烯粒料支撑减弱。供应面来看，装置集中检修期未过，周内临停装置有所增加，少量装置计划开车回归市场，市场供应压力减弱。需求面来看，下游拿货趋于谨慎，整体交投氛围较弱对聚丙烯粒料市场支撑有限。原油利空消息颇多，若地缘局势无法形成支撑，则原油上行驱动力缺乏。预计短期内原油价格或偏弱势运行。丙烯在厂家成本压力较高，出货相对顺畅，但市场活跃度一般，下游企业择低询盘、刚需入市为主，供需博弈紧张，丙烯市场行情或将区间整理。甲醇价格稳中趋强整理。整体来看成本面对后市市场行情支撑情况或将减弱。周内临停装置有所增加，产能利用率下降，生产企业积极降库操作，库存缓慢下降，供应端减产效果逐渐显现，供应压力减小。近期需求表现平平，下游采购维持刚需，跟进力度有限，交投弱势对市场氛围形成负向反馈，后续还需关注去库情况与需求表现情况。本周地缘局势持续反复扰动市场，国际油价先涨后跌，预计短期内原油市场或偏弱运行，成本端支撑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前装置检修数量持续较多，对市场降压显现利好作用，但下游需求平平，市场整体交投冷淡。预计下周国内市场价格窄幅震荡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2．本周亚洲PE市场分析"/>
      <w:bookmarkStart w:id="11" w:name="_3．国际PE市场价格走势图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35-13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55-16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-103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-102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10-1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30-17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-10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4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center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4-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4-18T08:05:3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