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-8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-19.6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4-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-19.6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-8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-8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-19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-8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-19.5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4-1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-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8-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1-1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3-99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8-1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1-1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5-1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5-16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5-1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6-1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3-9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bookmarkStart w:id="19" w:name="__RefHeading___Toc88207097"/>
    </w:p>
    <w:p>
      <w:pPr>
        <w:pStyle w:val="Heading2"/>
        <w:spacing w:lineRule="auto" w:line="240" w:before="0" w:after="0"/>
        <w:jc w:val="left"/>
        <w:rPr/>
      </w:pPr>
      <w:r>
        <w:rPr>
          <w:rFonts w:cs="宋体" w:ascii="宋体" w:hAnsi="宋体"/>
          <w:b/>
          <w:bCs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继续上涨，市场内成交氛围较活跃。本周市场需求对价格支撑尚可，本周聚乙烯价格受原料价格影响较大：其中本周地缘局势扰动，国际油价震荡上涨，</w:t>
      </w:r>
      <w:r>
        <w:rPr>
          <w:rFonts w:eastAsia="宋体"/>
          <w:sz w:val="18"/>
          <w:szCs w:val="18"/>
          <w:lang w:eastAsia="zh-CN"/>
        </w:rPr>
        <w:t>WTI</w:t>
      </w:r>
      <w:r>
        <w:rPr>
          <w:sz w:val="18"/>
          <w:szCs w:val="18"/>
          <w:lang w:eastAsia="zh-CN"/>
        </w:rPr>
        <w:t>较上次发稿日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国内乙烯市场价格走势大体持稳，市场均价较上次发稿日持平。现阶段农膜地膜需求量仍在，随着原料库存有序消耗，下游陆续下场补货。周内期货走势飘红，从而带动市场内价格抬高，业者买涨心态尚可，然周三突现价格下跌，下游采购心态再度回归谨慎，现阶段贸易商尝试挺价，然高价位成交订单较少，实单成交多在低价位。现阶段聚乙烯生产厂家继续按计划检修生产线，本周装置检修数量较上周大幅增加，聚乙烯市场内供大于需状态被缓解。本周聚乙烯市场价格在多方因素影响下整体小涨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震荡有涨，成本端支撑表现尚可，需求端表现一般，聚乙烯后续上涨空间有限，国际原油市场消息面空好交织，价格走势仍不明确，乙烯成本端支撑不足。辽阳石化、盛虹炼化装置近期重启，场内现货预计有所增加，供应端利空。成本面对聚乙烯市场支撑平平。近期农膜、地膜及管材需求表现尚可，下游有一定原料库存，后续接货能力有限，面对价格变化较快，业者多选择随用随买，采购多寻低价位成交，后续聚乙烯市场内成交活跃度提升空间有限。多重博弈下，供需面对聚乙烯市场支撑一般。下游用户对高价较为抵触，入市积极性欠佳，需求不佳导致场内缺乏上行动力，预计下周国内市场价格弱稳运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4-12T01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