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6920718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071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-8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-19.5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4-8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-19.3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-8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-19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3-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-8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-19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3-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-8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-19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-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8-1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3-109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-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3-9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3-99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3-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3-102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3-8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-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3-9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6-1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3-9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-10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7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窄幅上涨，市场内成交氛围稍显谨慎。国内乙烯市场价格走势大体持稳。现阶段农膜地膜需求量仍在，终端陆续复工，原料库存有序消耗，叠加清明假日前期，下游小量补库，近期需求支撑尚可。然成本面影响期货走势飘红，从而带动市场内价格抬高，下游面对高价接受能力较差，采购心态较为谨慎，贸易商挺价困难，不得已适当让利以促成交。现阶段聚乙烯生产厂家继续按计划检修生产线，本周装置检修数量较上周减少，聚乙烯市场内供大于需现状仍在。本周大型生产商的聚乙烯报价部分窄幅上涨，调整幅度不等，较前期波动幅度稍有缩减。综上所述，本周聚乙烯市场价格在多方因素影响下整体小涨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震荡有涨，成本端支撑表现尚可，需求端表现一般，聚乙烯后续上涨空间有限，预计下周聚乙烯市价格或将延续高位整理为主，不排除有期货强力拉动影响。未来地缘政治局势仍具有不确定性，若局势有所缓和，将回吐风险溢价。中美经济数据持续走强，有望提振原油需求。成本面对聚乙烯市场支撑尚可。近期农膜、地膜及管材需求表现尚可，叠加期货利好市场心态，然下游刚需有限，接货能力有限，下游采购多寻低价位成交，全年采买谨慎基调基本已定，后续聚乙烯市场内成交活跃度提升空间有限。多重博弈下，供需面对聚乙烯市场支撑一般。国际原油价格受地缘政治影响走势坚挺，乙烯成本端存利好因素。供需博弈之下，预计下周乙烯市场守稳整理。成本面支撑尚可、供需面利好一般，叠加期货市场波动等多重因素影响下，聚乙烯后市仍然复杂多变。预计下周国内市场价格高位震荡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4-07T07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