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PE</w:t>
      </w:r>
      <w:r>
        <w:rPr>
          <w:sz w:val="18"/>
          <w:szCs w:val="18"/>
        </w:rPr>
        <w:t>市场价格先跌后涨再跌，详细来看，本月聚乙烯市场价格变动多跟随期货调整为主，其中月中下游买涨心态尚可，然月后期价格回落，下游采购心态再度回归谨慎。其中本月地缘局势及供需利好，国际原油价格上行，较上月同期上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月国内乙烯市场价格震荡下行后维稳，较上月同期下跌。本月石脑油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原料价格上涨，煤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原料价格大幅下行，成本端对国内聚乙烯期货起到利好指引有限。随着天气逐渐变暖，下游开工逐步上升，随着年前库存消耗，下游陆续下场采购，市场内询盘及成交活跃度均有提升。尤其是北方进入春耕时期，农膜地膜等需求量集中增加。本月市场库存水平仍在较高水平，厂家装置生产转化比亦在较高水平。本月长期检修装置并未复工，厂家多继续按计划检修，本月聚乙烯市场内供应压力较上月稍有缓解。供需矛盾缓解有限，聚乙烯市场依旧受到原料面指引占比更大，整体来看，短期内聚乙烯市场价格震荡整理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A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聚乙烯市场价格受上游原料和国内需求影响，主流期货盘面震荡不断，市场价格跟盘调整，成交价格重心小幅上涨，预计下月聚乙烯市场价格或将在继续震荡，原料面，中美经济表现较好，而美联储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不降息成为定局，然俄乌局势紧张，未来地缘政治局势仍具有不确定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乙烯市场供应减少，乙烯成本端利好。场内连云港石化、浙石化等主力工厂即将进行检修，场内现货供应预计减少。成本面对聚乙烯市场指引较强。供需面，随着检修企业增加，本月市场供应压力有所缓解</w:t>
      </w:r>
      <w:r>
        <w:rPr>
          <w:sz w:val="18"/>
          <w:szCs w:val="18"/>
        </w:rPr>
        <w:t>;</w:t>
      </w:r>
      <w:r>
        <w:rPr>
          <w:sz w:val="18"/>
          <w:szCs w:val="18"/>
        </w:rPr>
        <w:t>叠加市场交投表现稍有好转，下游农膜企业开工率上升，其他终端行业需求恢复缓慢。市场供需矛盾短期内无有效解决方法，供需面对聚乙烯市场指引一般。综合来看，随着天气的回暖，国内化工需求旺季和汽油消费旺季相继到来，国内终端石油消费逐步回暖，同时美国消费旺季也将来临，预计下月原油价格或震荡偏强走势。下游恐涨报货积极性增加，新单商谈氛围好转或推动价格进一步走高，预计下月国内乙烯市场价格走势上行。市场需求缓慢好转，然月末期货走低带动业者心态，叠加市场库存高位，近期聚乙烯市场走势平平。但在原油及终端需求双重利好因素作用下，上游原料面或对聚乙烯市场起到一定支撑，预计下月国内市场行情震荡有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03-30T0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