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2-9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-9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-1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6-9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-19.1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-8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-9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-1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3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8-9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9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-9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177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7-1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60-1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3-110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3-17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3-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3-100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7-1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2-1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7-1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6-1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7-1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8-1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3-9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-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3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窄幅整理，市场活跃度有所提升。本周市场需求缓慢恢复，本周聚乙烯价格受原料价格影响较大：其中本周市场权衡供需关系，国际油价涨跌互现</w:t>
      </w:r>
      <w:r>
        <w:rPr>
          <w:sz w:val="18"/>
          <w:szCs w:val="18"/>
        </w:rPr>
        <w:t>;</w:t>
      </w:r>
      <w:r>
        <w:rPr>
          <w:sz w:val="18"/>
          <w:szCs w:val="18"/>
        </w:rPr>
        <w:t>国内乙烯市场价格走势震荡走软。随着终端开工率逐步提高，叠加农膜、管材需求增加，下游企业陆续入场采购，市场内询盘气氛提升，然近期聚乙烯主力期货多弱势震荡，业者利空心态较多，采购心态多谨慎，优先消耗原料库存为主，贸易商推涨受阻。本周贸易商库存仍在高位，出货心态依旧急切，适当让利走货。现阶段聚乙烯生产厂家继续按计划检修生产线，本周装置检修数量较上周继续增加，市场库存较比上周同期稍有上升，聚乙烯市场内供大于需现状难改。本周大型生产商的聚乙烯报价窄幅调整为主，较前期波动幅度增加。综上所述，本周聚乙烯市场价格在多方因素影响下震荡小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运行，成本端支撑表现稍弱，需求端表现一般，聚乙烯后续上涨空间有限，预计下周聚乙烯市价格或将偏暖整理为主，不排除有期货强力拉动影响，本周加沙谈判尚未有实质性进展，地缘政治局势影响仍存。中国经济预期目标及美国经济数据表现，引发市场对原油需求的担忧，美联储降息预期变化也影响着原油需求。成本端支撑不足，乙烯报价下调后，下游成本压力得到缓解，交投氛围有所好转，但仍以刚需采购为主，新单商谈情况不佳。成本面对聚乙烯市场支撑一般。终端需求复苏缓慢，面对期货走势动荡，下游采购心态多谨慎，然随着时节变化，农膜、地膜及管材需求量缓慢增加，预计后续聚乙烯市场内成交活跃度或将有所提升，然全年采买谨慎基调基本已定。多重博弈下，供需面对聚乙烯市场支撑尚可。市场正重新权衡原油供需的关系，预计原油市场仍将维持高位震荡走势。需求端利空，但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国内有多套乙烯装置计划检修，场内乙烯现货预计减少，供应端存有利好，预计下周国内市场价格小幅走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3-08T01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