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3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2-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粒料市场价格先涨后跌。本周原油价格先涨后跌，市场正在重新权衡供需关系，油价涨跌不一。宏观面来看，近期两会召开，随着利好政策的出台，市场受宏观政策提振较强，市场情绪较为乐观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供应端检修装置较少，产能利用率上升，叠加新装置投产产出合格品，供应端压力增加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需求端跟进缓慢，场内交投氛围疲软，对聚丙烯粒料价格上涨形成明显制约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整体来看，本周聚丙烯粒料市场行情在宏观面、基本面利空利好因素碰撞下整体价格涨跌互现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4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67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50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47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9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预计下周国际原油价格仍将维持高位震荡走势，成本面给予聚丙烯粒料支撑增。供应面来看，预计后期供应有所增加，虽有新增检修企业，但不及恢复生产企业数，且新增产能持续生产出合格品流入市场，产能利用率将有所提高，供应压力增大。需求面来看，虽当前需求端恢复较缓慢，但随着两会的召开，国家出台一系列利国利民政策，刺激需求将对需求有一定提振，预计下周聚丙烯粒料现货市场价格偏暖运行为主。预计原油市场仍将维持高位震荡走势，后续需关注加沙停火谈判进展、美国通胀等经济数据等。丙烯在原料价格高位运行，多套丙烯生产装置存重启计划，个别下游装置存恢复预期，但下游工厂多谨慎择低观市，场内供需博弈加剧，丙烯市场行情或将弱势下行。甲醇价格窄幅盘整为主，整体来看成本面对后市市场行情支撑情况偏强。短期内聚丙烯供需矛盾难解，当下新增检修企业增速不及检修恢复企业增速，预计后续生产压力增加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需求面来看，需求尚未见起色，下游工厂刚需跟进，短期内预计需求面缓慢恢复，但在高库存弱需求条件下，供需压力仍较大，对</w:t>
      </w:r>
      <w:r>
        <w:rPr>
          <w:rFonts w:eastAsia="宋体"/>
          <w:sz w:val="18"/>
          <w:szCs w:val="18"/>
        </w:rPr>
        <w:t>PP</w:t>
      </w:r>
      <w:r>
        <w:rPr>
          <w:sz w:val="18"/>
          <w:szCs w:val="18"/>
        </w:rPr>
        <w:t>价格形成利空影响。本周国际油价市场正在重新权衡供需关系，油价先涨后跌，下周预计维持高位震荡，成本端存利好因素，有助于价格止跌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供应端来看，产能利用率上涨，供应端压力有增加趋势，叠加期货市场波动等多重因素影响下，</w:t>
      </w:r>
      <w:r>
        <w:rPr>
          <w:rFonts w:eastAsia="宋体"/>
          <w:sz w:val="18"/>
          <w:szCs w:val="18"/>
        </w:rPr>
        <w:t>PP</w:t>
      </w:r>
      <w:r>
        <w:rPr>
          <w:sz w:val="18"/>
          <w:szCs w:val="18"/>
        </w:rPr>
        <w:t>后市仍然复杂多变。预计下周国内市场价格偏暖运行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39623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3-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35-13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30-16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-10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-8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-102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-8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-101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15-14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85-16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0-1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5-9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5-1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0-103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center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>
          <w:trHeight w:val="37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3-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3-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3-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3-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2-2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3-08T01:06:4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