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2-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0-9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5-9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2-9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4-9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2-19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2-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0-9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5-9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9-9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1-9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9-18.9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2-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5-9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1-9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8-9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4-19.2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2-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8-9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4-9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4-19.2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2-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7-8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8-8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4-19.2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84-12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68-18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46-10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3-10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3-1105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84-16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5-10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8-9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8-100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8-9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3-1015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97-12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65-15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-9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3-9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8-98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19-12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19-16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46-10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8-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3-995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19-12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41-16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46-10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8-9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3-1005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2-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2-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19" w:name="__RefHeading___Toc88207097"/>
      <w:bookmarkStart w:id="20" w:name="__RefHeading___Toc88207097"/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21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2" w:name="_3.部分聚乙烯厂家装置动态表"/>
      <w:bookmarkEnd w:id="21"/>
      <w:bookmarkEnd w:id="22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/>
      </w:pPr>
      <w:r>
        <w:rPr/>
        <w:drawing>
          <wp:inline distT="0" distB="0" distL="0" distR="0">
            <wp:extent cx="527304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3" w:name="__RefHeading___Toc88207098"/>
      <w:bookmarkEnd w:id="23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4" w:name="__RefHeading___Toc88207099"/>
      <w:bookmarkStart w:id="25" w:name="_四、一周国内PE市场评述"/>
      <w:bookmarkStart w:id="26" w:name="__RefHeading___Toc88207099"/>
      <w:bookmarkStart w:id="27" w:name="_四、一周国内PE市场评述"/>
      <w:bookmarkEnd w:id="27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6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8" w:name="__RefHeading___Toc88207100"/>
      <w:bookmarkStart w:id="29" w:name="_1.一周国内PE市场分析及后市预测"/>
      <w:bookmarkEnd w:id="28"/>
      <w:bookmarkEnd w:id="29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4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8180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80</w:t>
              <w:tab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聚乙烯市场价格先涨后跌，市场活跃度表现不及预期。春节回来，业者心态较好，期待下游节后补库操作，叠加原油涨价提振，聚乙烯主力期货震荡飘红，有效支撑现货价格提升</w:t>
      </w:r>
      <w:r>
        <w:rPr>
          <w:sz w:val="18"/>
          <w:szCs w:val="18"/>
        </w:rPr>
        <w:t>;</w:t>
      </w:r>
      <w:r>
        <w:rPr>
          <w:sz w:val="18"/>
          <w:szCs w:val="18"/>
        </w:rPr>
        <w:t>然下游工厂复工速度缓慢，现阶段终端亦未开工完全，下游自身订单有限，采购心态谨慎，有限消耗库存。行业库存高位，贸易商心态压力增加，适当让利出货以促成交。现阶段聚乙烯生产厂家继续按计划检修生产线，本周装置检修数量较上周大幅减少，市场库存高位，聚乙烯市场内供大于需现状难改。本周大型生产商的聚乙烯报价窄幅调整为主，较前期变化幅度基本持平。综上所述，本周聚乙烯市场价格在多方因素影响下震荡运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乙烯市场震荡整理，成本端支撑表现尚可，需求端表现稍弱，聚乙烯后续上涨乏力。本周油价上涨的主要原因还是在于地缘风险溢价，而原油基本面表现并不强劲。但地缘政治成为近期主导油市的关键因素，原油市场供需层面暂未有太多利好</w:t>
      </w:r>
      <w:r>
        <w:rPr>
          <w:sz w:val="18"/>
          <w:szCs w:val="18"/>
        </w:rPr>
        <w:t>;</w:t>
      </w:r>
      <w:r>
        <w:rPr>
          <w:sz w:val="18"/>
          <w:szCs w:val="18"/>
        </w:rPr>
        <w:t>马油裂解装置因电力问题停车，预计检修十天左右。东北亚多地近期存检修计划，预计乙烯进口量有所减少，且美金价格走高支撑业者心态。成本面对聚乙烯市场支撑尚可。春节过后下游陆续开工，然终端复苏速度不及预期，下游采购心态多谨慎，有限消耗库存为主，预计后续聚乙烯市场内成交活跃度或将随下游开工有所提升，然全年采买谨慎基调基本已定。多重博弈下，供需面对聚乙烯市场支撑较差。供应面约束力存疑，目前处于季节性淡季，炼厂开展检修，油市或有一定供应过剩，预计原油价格或以震荡运行为主，后续仍需关注地缘政治风险、美联储降息预期、炼厂检修情况等</w:t>
      </w:r>
      <w:r>
        <w:rPr>
          <w:sz w:val="18"/>
          <w:szCs w:val="18"/>
        </w:rPr>
        <w:t>;</w:t>
      </w:r>
      <w:r>
        <w:rPr>
          <w:sz w:val="18"/>
          <w:szCs w:val="18"/>
        </w:rPr>
        <w:t>国内下游工厂因成本压力较大，开工率有所下滑，且近期北方因寒潮影响货物运输，上下游商谈较为谨慎，需求端支撑不足抑制价格走高。预计下周乙烯市场盘整为主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成本支持力尚可、供需矛盾加剧以及期货市场波动等多重因素影响下，聚乙烯后市仍然复杂多变。预计下周国内市场价格整理为主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;Arial Unicode MS" w:hAnsi="仿宋;Arial Unicode MS" w:eastAsia="仿宋;Arial Unicode MS" w:cs="宋体"/>
          <w:b/>
          <w:b/>
          <w:color w:val="FF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2-22T08:0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