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25313875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138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2-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8-78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4-74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5-20.3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2-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6-7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4-74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2-20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2-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0-75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0-71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1-19.9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2-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4-76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0-71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1-19.9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2-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0-7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8-7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-19.4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190396495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9649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8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3-10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5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8-9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8-9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5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3-9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6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8-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5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8-9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5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2-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2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19" w:name="__RefHeading___Toc88207097"/>
      <w:bookmarkStart w:id="20" w:name="__RefHeading___Toc88207097"/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21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2" w:name="_3.部分聚乙烯厂家装置动态表"/>
      <w:bookmarkEnd w:id="21"/>
      <w:bookmarkEnd w:id="22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/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3" w:name="__RefHeading___Toc88207098"/>
      <w:bookmarkEnd w:id="23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4" w:name="__RefHeading___Toc88207099"/>
      <w:bookmarkStart w:id="25" w:name="_四、一周国内PE市场评述"/>
      <w:bookmarkStart w:id="26" w:name="__RefHeading___Toc88207099"/>
      <w:bookmarkStart w:id="27" w:name="_四、一周国内PE市场评述"/>
      <w:bookmarkEnd w:id="27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6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8" w:name="__RefHeading___Toc88207100"/>
      <w:bookmarkStart w:id="29" w:name="_1.一周国内PE市场分析及后市预测"/>
      <w:bookmarkEnd w:id="28"/>
      <w:bookmarkEnd w:id="29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0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4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8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80</w:t>
              <w:tab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80</w:t>
              <w:tab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聚乙烯市场价格弱势整理为主，市场活跃度大幅下降。本周周前期，随着下游陆续停产放假，市场上仅有零星补货操作，贸易商适当让利以促成交，然成本压力仍在，让利空间有限，商谈多为年后订单</w:t>
      </w:r>
      <w:r>
        <w:rPr>
          <w:sz w:val="18"/>
          <w:szCs w:val="18"/>
        </w:rPr>
        <w:t>;</w:t>
      </w:r>
      <w:r>
        <w:rPr>
          <w:sz w:val="18"/>
          <w:szCs w:val="18"/>
        </w:rPr>
        <w:t>周后期，期货拉涨，北方市场价格有明显涨幅，其余地区维持稳定。终端及下游企业陆续退市离场，贸易商发货清库亦随停运停止，聚乙烯市场几近休市，处于有价无市状态。现阶段聚乙烯生产厂家继续按计划检修生产线，本周装置检修数量继续增加，市场刚需进无，聚乙烯市场内供大于需现状维持。本周大型生产商的聚乙烯报价跌多涨少，调整幅度不等，较前期变化幅度基本持平。综上所述，本周聚乙烯市场价格在多方因素影响下弱势整理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本周聚乙烯市场震荡走弱，成本端支撑表现一般，需求端表现不佳，聚乙烯后续或将年后在原料拉动叠加需求反扑带动下上涨。市场继续评估地缘政治局势对石油供应的风险，而原油基本面较为疲软。在无重大地缘危机爆发的情况下，预计原油维持区间震荡走势。乙烯美金市场走势坚挺支撑业者心态，国内企业报价跟涨，乙烯价格走高。年前下游补货量不及往年，年后终端企业复工稍晚，随着下游企业陆续开工，采购积极性或将提升，然大环境下，实体经济产业谨慎心态不减，年后下游有补货，但刚需小单为主，需求面对聚乙烯市场支撑有限，或限制聚乙烯价格涨幅。春节期间原油市场预计偏震荡运行，预计节后乙烯市场盘整为主。节后归来，下游存补货需求，聚乙烯供应面变化有限，节后市场有上涨的可能性。预计下周国内市场价格适当上涨</w:t>
      </w:r>
      <w:r>
        <w:rPr>
          <w:sz w:val="18"/>
          <w:szCs w:val="18"/>
          <w:lang w:eastAsia="zh-CN"/>
        </w:rPr>
        <w:t>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;Arial Unicode MS" w:hAnsi="仿宋;Arial Unicode MS" w:eastAsia="仿宋;Arial Unicode MS" w:cs="宋体"/>
          <w:b/>
          <w:b/>
          <w:color w:val="FF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02-09T02:1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