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-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5-9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2-7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0-72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1-19.9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-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5-9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5-9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9-7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8-7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1-19.9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-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5-9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5-9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4-7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4-7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2-20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-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5-9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5-9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6-7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9-6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-19.8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-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3-7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7-7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-19.7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0-11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98-18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2-1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3-10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8-110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13-16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-1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8-9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8-9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8-100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25-11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16-15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9-8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3-9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3-945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47-1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70-15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8-9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8-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8-96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68-11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92-15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3-1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8-9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2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-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19" w:name="__RefHeading___Toc88207097"/>
      <w:bookmarkStart w:id="20" w:name="__RefHeading___Toc88207097"/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21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2" w:name="_3.部分聚乙烯厂家装置动态表"/>
      <w:bookmarkEnd w:id="21"/>
      <w:bookmarkEnd w:id="22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/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3" w:name="__RefHeading___Toc88207098"/>
      <w:bookmarkEnd w:id="23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4" w:name="__RefHeading___Toc88207099"/>
      <w:bookmarkStart w:id="25" w:name="_四、一周国内PE市场评述"/>
      <w:bookmarkStart w:id="26" w:name="__RefHeading___Toc88207099"/>
      <w:bookmarkStart w:id="27" w:name="_四、一周国内PE市场评述"/>
      <w:bookmarkEnd w:id="27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6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8" w:name="__RefHeading___Toc88207100"/>
      <w:bookmarkStart w:id="29" w:name="_1.一周国内PE市场分析及后市预测"/>
      <w:bookmarkEnd w:id="28"/>
      <w:bookmarkEnd w:id="29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5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80</w:t>
              <w:tab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70</w:t>
              <w:tab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聚乙烯市场价格震荡后小幅下行，市场活跃度表现一般。周前期下游春节前备货操作进入尾声，然在原料端支撑下，主力期货震荡飘红，强力提振业者心态，有效支撑聚乙烯现货价格</w:t>
      </w:r>
      <w:r>
        <w:rPr>
          <w:sz w:val="18"/>
          <w:szCs w:val="18"/>
        </w:rPr>
        <w:t>;</w:t>
      </w:r>
      <w:r>
        <w:rPr>
          <w:sz w:val="18"/>
          <w:szCs w:val="18"/>
        </w:rPr>
        <w:t>周后期，终端企业陆续停产放假，下游陆续备货完成，市场内业者多观望，贸易商忙于发货清库，然成本压力仍在，让利空间有限。现阶段聚乙烯生产厂家继续按计划检修生产线，本周装置检修数量较上周大幅增加，然市场刚需表现仍在缓慢衰退，聚乙烯市场内供大于需现状难改。本周大型生产商的聚乙烯报价跌多涨少，调整幅度不等，较前期变化幅度基本持平。综上所述，本周聚乙烯市场价格在多方因素影响下弱势整理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乙烯市场震荡走弱，成本端支撑表现一般，需求端表现持续向弱，聚乙烯后续上涨乏力。本周宏观层面利多消息频出，叠加地缘政治冲突，原油价格延续涨势，但</w:t>
      </w:r>
      <w:r>
        <w:rPr>
          <w:sz w:val="18"/>
          <w:szCs w:val="18"/>
        </w:rPr>
        <w:t>EIA</w:t>
      </w:r>
      <w:r>
        <w:rPr>
          <w:sz w:val="18"/>
          <w:szCs w:val="18"/>
        </w:rPr>
        <w:t>原油产量及库存增加</w:t>
      </w:r>
      <w:r>
        <w:rPr>
          <w:sz w:val="18"/>
          <w:szCs w:val="18"/>
        </w:rPr>
        <w:t>;</w:t>
      </w:r>
      <w:r>
        <w:rPr>
          <w:sz w:val="18"/>
          <w:szCs w:val="18"/>
        </w:rPr>
        <w:t>原油市场造成利空，乙烯外盘走势坚挺，然下游工厂备货基本结束，多以执行订单为主，乙烯后续利好支撑不足。成本面对聚乙烯市场支撑一般。随着终端企业陆续放假，年前下游补货期基本结束，下周市场或呈现有价无市姿态，聚乙烯市场需求支撑有限，贸易商清库存催回款为主，预计后续聚乙烯市场内成交活跃度或将进一步下降。多重博弈下，供需面对聚乙烯市场支撑较差。此前受寒潮天气影响的原油产量逐渐恢复，供应端有扩张趋势，叠加欧佩克大概率不提出减产建议，若无地缘政治利好支撑，原油市场或将窄幅下行</w:t>
      </w:r>
      <w:r>
        <w:rPr>
          <w:sz w:val="18"/>
          <w:szCs w:val="18"/>
        </w:rPr>
        <w:t>;</w:t>
      </w:r>
      <w:r>
        <w:rPr>
          <w:sz w:val="18"/>
          <w:szCs w:val="18"/>
        </w:rPr>
        <w:t>春节假期将近，终端需求减弱</w:t>
      </w:r>
      <w:r>
        <w:rPr>
          <w:sz w:val="18"/>
          <w:szCs w:val="18"/>
        </w:rPr>
        <w:t>;</w:t>
      </w:r>
      <w:r>
        <w:rPr>
          <w:sz w:val="18"/>
          <w:szCs w:val="18"/>
        </w:rPr>
        <w:t>原油价格持续震荡，乙烯成本端支撑不足，虽然美金市场坚挺，但在需求低迷的情况下指引有限，预计下周乙烯市场弱势整理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成本支持力尚可、供需矛盾加剧以及期货市场波动等多重因素影响下，聚乙烯后市仍然复杂多变。预计下周国内市场价格弱势整理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;Arial Unicode MS" w:hAnsi="仿宋;Arial Unicode MS" w:eastAsia="仿宋;Arial Unicode MS" w:cs="宋体"/>
          <w:b/>
          <w:b/>
          <w:color w:val="FF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2-01T08:3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