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价格先跌后涨，本月聚乙烯市场需求表现稍有好转，价格变动多跟随期货调整为主，其中期货在天然气及原油价格上涨强势拉动下不断震荡走高，贸易商心态受提振。其中本月国际原油价格波动上行，较上月同期上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月乙烯价格震荡下行，较上月同期大幅上涨，其中石脑油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和煤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的原料价格皆继续上涨，成本端对国内聚乙烯期货起到利好指引。虽在国内外经济形势的影响下，各行业终端需求表现持续不佳，下游拿货能力有限，然临近春节，终端退市前适量备货，需求对聚乙烯市场支撑尚可。本月市场库存水平较高，厂家装置生产转化比亦在较高水平。本月长期检修装置并未复工，厂家按计划检修，总体来说，本月聚乙烯市场内供应压力较上月稍有下降。供需两淡，原料面对聚乙烯市场指引占比更大，整体来看，短期内聚乙烯市场价格在期货带动之下先跌后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聚乙烯市场价格受上游原料和国内需求影响，主流期货盘面多震荡上涨，市场价格跟盘调整，成交价格重心小幅上移。预计下月聚乙烯市场价格或将在春节后再度上涨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元旦后，地缘政治冲突多次升级推高油价，欧佩克仍处于减产周期，美国产能受到寒潮影响下降，中国启动降准刺激经济提振市场信心，叠加欧美</w:t>
      </w:r>
      <w:r>
        <w:rPr>
          <w:sz w:val="18"/>
          <w:szCs w:val="18"/>
        </w:rPr>
        <w:t>PMI</w:t>
      </w:r>
      <w:r>
        <w:rPr>
          <w:sz w:val="18"/>
          <w:szCs w:val="18"/>
        </w:rPr>
        <w:t>企稳，需求端相对乐观。宏观面情绪较为积极，但地缘政治冲突对原油市场的影响仍具有不确定性。本月市场整体交投尚可，市场供应压力仍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游农膜和其他工程塑料需求表现一般，开工率仍处</w:t>
      </w:r>
      <w:r>
        <w:rPr>
          <w:sz w:val="18"/>
          <w:szCs w:val="18"/>
        </w:rPr>
        <w:t>40%</w:t>
      </w:r>
      <w:r>
        <w:rPr>
          <w:sz w:val="18"/>
          <w:szCs w:val="18"/>
        </w:rPr>
        <w:t>以下，原料库存量中位，目前供需面对聚乙烯市场指引有限。综合来看，后续需持续关注地缘政治影响、美联储降息动态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初举行的会议及减产力度，预计下月原油价格将偏强运行。本月市场处传统淡季，下月需求好转空间亦有限，市场库存高位、供需矛盾较大亦利空聚乙烯市场，然原料面或者对聚乙烯市场起到一定支撑，预计下月国内市场行情先跌后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1-31T08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