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-7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-6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-18.7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-7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-6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-18.7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-7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-69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-18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12-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-7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-69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-18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12-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-7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1-6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1-17.9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1-95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8-18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8-10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2-16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9-8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8-9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8-95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8-9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8-93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-9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33-15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3-8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8-8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8-90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4-9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8-15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6-8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8-8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8-90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0-10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10-161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9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8-98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6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  <w:tab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  <w:tab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聚乙烯市场价格震荡小跌，市场活跃度表现尚可。需求表现平平，本周聚乙烯价格受原料价格影响较大：油价震荡下行，</w:t>
      </w:r>
      <w:r>
        <w:rPr>
          <w:sz w:val="18"/>
          <w:szCs w:val="18"/>
        </w:rPr>
        <w:t>WTI</w:t>
      </w:r>
      <w:r>
        <w:rPr>
          <w:sz w:val="18"/>
          <w:szCs w:val="18"/>
        </w:rPr>
        <w:t>较上周同期下跌</w:t>
      </w:r>
      <w:r>
        <w:rPr>
          <w:sz w:val="18"/>
          <w:szCs w:val="18"/>
        </w:rPr>
        <w:t>1.9%;</w:t>
      </w:r>
      <w:r>
        <w:rPr>
          <w:sz w:val="18"/>
          <w:szCs w:val="18"/>
        </w:rPr>
        <w:t>乙烯价格本周弱势运行，较上周同期下跌</w:t>
      </w:r>
      <w:r>
        <w:rPr>
          <w:sz w:val="18"/>
          <w:szCs w:val="18"/>
        </w:rPr>
        <w:t>0.31%</w:t>
      </w:r>
      <w:r>
        <w:rPr>
          <w:sz w:val="18"/>
          <w:szCs w:val="18"/>
        </w:rPr>
        <w:t>。其中周前期原油大幅下跌</w:t>
      </w:r>
      <w:r>
        <w:rPr>
          <w:sz w:val="18"/>
          <w:szCs w:val="18"/>
        </w:rPr>
        <w:t>5.03%</w:t>
      </w:r>
      <w:r>
        <w:rPr>
          <w:sz w:val="18"/>
          <w:szCs w:val="18"/>
        </w:rPr>
        <w:t>，强力打击业者心态，聚乙烯期货市场震荡飘绿，带动现货市场价格下行，虽周中期原油回暖，但并不足以完全抵消前期对市场的利空影响。聚乙烯生产厂家继续按计划检修生产线，本周装置检修数量较上周增加，聚乙烯市场内供应能力继续下降。市场内供应缩紧，供需矛盾适当缓解，然终端持续受到季节性需求影响，市场消费能力不及往年，下游下次集中补货期大概率在春节之前，需求无力基于聚乙烯价格有效支撑。本周大型生产商的聚乙烯报价涨多跌少，较前期变化幅度缩减。综上所述，本周聚乙烯市场价格在多方因素影响下震荡下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震荡小跌，成本端支撑表现稍差，需求端表现一般。近期中东地缘政治局势扰动原油市场，原油价格波动明显</w:t>
      </w:r>
      <w:r>
        <w:rPr>
          <w:sz w:val="18"/>
          <w:szCs w:val="18"/>
        </w:rPr>
        <w:t>;</w:t>
      </w:r>
      <w:r>
        <w:rPr>
          <w:sz w:val="18"/>
          <w:szCs w:val="18"/>
        </w:rPr>
        <w:t>下游处于传统淡季需求不高，多持观望态度逢低补仓，乙烯场内交投冷清。成本面对聚乙烯市场的支撑有限。聚乙烯装置继续有序检修，突发装置损坏后续复工时间晚于预期，供需失衡现象短期内得以缓解。节后补货操作不及预期，业者多认为短期内无需求利好反扑。供需面多重博弈下，现阶段供需面对聚乙烯市场支撑较为一般。油价承压，预计后续国际原油走势或区间震荡</w:t>
      </w:r>
      <w:r>
        <w:rPr>
          <w:sz w:val="18"/>
          <w:szCs w:val="18"/>
        </w:rPr>
        <w:t>;</w:t>
      </w:r>
      <w:r>
        <w:rPr>
          <w:sz w:val="18"/>
          <w:szCs w:val="18"/>
        </w:rPr>
        <w:t>部分厂家为清库存而进行让利，导致乙烯报价走低，这些利空因素导致乙烯市场难有起色，预计下周乙烯市场小幅下滑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持续清淡，在成本支持尚可、供应压力减轻以及市场波动等多重因素影响下，聚乙烯后市仍然复杂多变。预计下周国内市场价格小幅回暖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b/>
          <w:b/>
          <w:color w:val="FF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"/>
          <w:b/>
          <w:b/>
          <w:bCs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bCs/>
          <w:kern w:val="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1-04T11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