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>
          <w:rFonts w:eastAsia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2047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2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12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9"/>
        <w:gridCol w:w="1282"/>
        <w:gridCol w:w="1662"/>
        <w:gridCol w:w="1434"/>
        <w:gridCol w:w="1617"/>
      </w:tblGrid>
      <w:tr>
        <w:trPr>
          <w:trHeight w:val="2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-8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-8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-74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-68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-18.4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-8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-8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6-7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-69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-18.4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-8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-89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4-74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1-67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9-18.7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-8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-89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-74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1-67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-19.4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-8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-89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-74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-68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-20.5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143500" cy="36385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9"/>
        <w:gridCol w:w="1398"/>
        <w:gridCol w:w="1398"/>
        <w:gridCol w:w="1398"/>
        <w:gridCol w:w="1399"/>
        <w:gridCol w:w="1604"/>
      </w:tblGrid>
      <w:tr>
        <w:trPr>
          <w:tblHeader w:val="true"/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36-94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88-17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92-91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8-97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8-990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05-16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9-88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18-9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38-94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98-9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8-93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5-9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07-15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5-83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8-86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98-900</w:t>
            </w:r>
          </w:p>
        </w:tc>
      </w:tr>
      <w:tr>
        <w:trPr>
          <w:trHeight w:val="5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8-97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61-156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26-84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68-87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98-900</w:t>
            </w:r>
          </w:p>
        </w:tc>
      </w:tr>
      <w:tr>
        <w:trPr>
          <w:trHeight w:val="2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33-103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83-1587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70-892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38-94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8-97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/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优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bookmarkStart w:id="19" w:name="__RefHeading___Toc88207097"/>
      <w:bookmarkStart w:id="20" w:name="__RefHeading___Toc88207097"/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21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2" w:name="_3.部分聚乙烯厂家装置动态表"/>
      <w:bookmarkEnd w:id="21"/>
      <w:bookmarkEnd w:id="22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/>
      </w:pPr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3" w:name="__RefHeading___Toc88207098"/>
      <w:bookmarkEnd w:id="23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74"/>
        <w:gridCol w:w="3884"/>
        <w:gridCol w:w="1756"/>
      </w:tblGrid>
      <w:tr>
        <w:trPr>
          <w:tblHeader w:val="true"/>
          <w:trHeight w:val="2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检修一周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cs="黑体" w:ascii="黑体" w:hAnsi="黑体"/>
          <w:b w:val="false"/>
          <w:sz w:val="30"/>
          <w:szCs w:val="30"/>
        </w:rPr>
      </w:r>
      <w:bookmarkStart w:id="24" w:name="__RefHeading___Toc88207099"/>
      <w:bookmarkStart w:id="25" w:name="_四、一周国内PE市场评述"/>
      <w:bookmarkStart w:id="26" w:name="__RefHeading___Toc88207099"/>
      <w:bookmarkStart w:id="27" w:name="_四、一周国内PE市场评述"/>
      <w:bookmarkEnd w:id="27"/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  <w:bookmarkEnd w:id="26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8" w:name="__RefHeading___Toc88207100"/>
      <w:bookmarkStart w:id="29" w:name="_1.一周国内PE市场分析及后市预测"/>
      <w:bookmarkEnd w:id="28"/>
      <w:bookmarkEnd w:id="29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tbl>
      <w:tblPr>
        <w:tblW w:w="8522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9"/>
        <w:gridCol w:w="1379"/>
        <w:gridCol w:w="1270"/>
        <w:gridCol w:w="1595"/>
        <w:gridCol w:w="1596"/>
      </w:tblGrid>
      <w:tr>
        <w:trPr>
          <w:trHeight w:val="44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京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燕山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280</w:t>
            </w:r>
          </w:p>
        </w:tc>
      </w:tr>
      <w:tr>
        <w:trPr>
          <w:trHeight w:val="238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80</w:t>
            </w:r>
          </w:p>
        </w:tc>
      </w:tr>
      <w:tr>
        <w:trPr>
          <w:trHeight w:val="24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姚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  <w:tab/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  <w:tab/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子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  <w:tr>
        <w:trPr>
          <w:trHeight w:val="279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厦门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炼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5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聚乙烯市场价格涨跌互现，市场活跃度稍有好转。本周聚乙烯价格受原料价格影响仍在：其中本周原油</w:t>
      </w:r>
      <w:r>
        <w:rPr>
          <w:sz w:val="18"/>
          <w:szCs w:val="18"/>
        </w:rPr>
        <w:t>WTI</w:t>
      </w:r>
      <w:r>
        <w:rPr>
          <w:sz w:val="18"/>
          <w:szCs w:val="18"/>
        </w:rPr>
        <w:t>价格涨后走软，较上周同期小涨</w:t>
      </w:r>
      <w:r>
        <w:rPr>
          <w:sz w:val="18"/>
          <w:szCs w:val="18"/>
        </w:rPr>
        <w:t>;</w:t>
      </w:r>
      <w:r>
        <w:rPr>
          <w:sz w:val="18"/>
          <w:szCs w:val="18"/>
        </w:rPr>
        <w:t>乙烯价格弱势整理，较上周同期下跌，原料面对国内聚乙烯的价格支撑有限。本周聚丙烯期货市场涨多跌少，影响标品价格走势，带动线性市场价格小涨。本周内部分厂家因环保政策及下游需求适当调整生产计划，装置有序进入检修阶段，聚乙烯市场内供应能力再度下降，供需矛盾得到进一步缓解。然受到季节性需求影响，需求利空持续影响市场走向，限制聚乙烯线性及高压价格涨势的同时，低压薄膜、拉丝、注塑料价格回落明显。本周大型生产商的聚乙烯报价亦涨跌互现，整体调整幅度较小。现阶段聚乙烯市场内实单成交依旧为刚需小单为主，随着下游原料库存逐渐消耗，本周聚乙烯市场交投氛围有少许好转。综上所述，本周聚乙烯市场价格再多方因素影响下窄幅整理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随着冬季来临，终端及下游需求后续无季节性利好。虽市场内聚乙烯装置有序生产，供应新增矛盾不大，但上涨驱动有限，弱现实现状未改。供需面多重博弈下，现阶段供需面对聚乙烯市场支撑仍偏弱。油市需求前景且新增减产即将进入执行阶段，消息面多头占据上风，预计下周国际油价或震荡小涨</w:t>
      </w:r>
      <w:r>
        <w:rPr>
          <w:sz w:val="18"/>
          <w:szCs w:val="18"/>
        </w:rPr>
        <w:t>;</w:t>
      </w:r>
      <w:r>
        <w:rPr>
          <w:sz w:val="18"/>
          <w:szCs w:val="18"/>
        </w:rPr>
        <w:t>周内市场以商谈明年新约为主，下游需求低迷，市场悲观情绪持续发酵，预计下周国内乙烯市场走势下行</w:t>
      </w:r>
      <w:r>
        <w:rPr>
          <w:sz w:val="18"/>
          <w:szCs w:val="18"/>
        </w:rPr>
        <w:t>;</w:t>
      </w:r>
      <w:r>
        <w:rPr>
          <w:sz w:val="18"/>
          <w:szCs w:val="18"/>
        </w:rPr>
        <w:t>需求持续不振，但受到成本支持、供应压力以及市场波动等因素的影响，聚乙烯后市仍然复杂多变。因此短期内聚乙烯市场或将弱势运行为主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;Arial Unicode MS" w:hAnsi="仿宋;Arial Unicode MS" w:eastAsia="仿宋;Arial Unicode MS" w:cs="宋体"/>
          <w:b/>
          <w:b/>
          <w:color w:val="FF0000"/>
          <w:kern w:val="0"/>
          <w:sz w:val="28"/>
          <w:szCs w:val="28"/>
        </w:rPr>
      </w:pPr>
      <w:r>
        <w:rPr>
          <w:rFonts w:eastAsia="仿宋;Arial Unicode MS" w:cs="宋体" w:ascii="仿宋;Arial Unicode MS" w:hAnsi="仿宋;Arial Unicode MS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宋体"/>
          <w:b/>
          <w:b/>
          <w:bCs/>
          <w:kern w:val="0"/>
          <w:sz w:val="28"/>
          <w:szCs w:val="28"/>
        </w:rPr>
      </w:pPr>
      <w:r>
        <w:rPr>
          <w:rFonts w:eastAsia="仿宋;Arial Unicode MS" w:cs="宋体" w:ascii="仿宋;Arial Unicode MS" w:hAnsi="仿宋;Arial Unicode MS"/>
          <w:b/>
          <w:bCs/>
          <w:kern w:val="0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3-12-14T08:4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