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-8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-7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-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-20.5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-9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-7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-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-20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-7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-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-1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-7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-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-19.4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-94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-7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-68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1-101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41-18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4-9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6-1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2-9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8-9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45-15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8-8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98-90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-10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3-15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6-8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8-8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2-10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0-1624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1-90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77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5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  <w:tab/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30</w:t>
              <w:tab/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聚乙烯市场窄幅小涨，市场活跃度稍显一般。正值终端需求淡季，本周聚乙烯价格受原料价格影响下，窄幅震荡。供需失衡担忧叠加欧佩克</w:t>
      </w:r>
      <w:r>
        <w:rPr>
          <w:sz w:val="18"/>
          <w:szCs w:val="18"/>
        </w:rPr>
        <w:t>+</w:t>
      </w:r>
      <w:r>
        <w:rPr>
          <w:sz w:val="18"/>
          <w:szCs w:val="18"/>
        </w:rPr>
        <w:t>减产前景存疑，国际油价连续五日下跌，影响各行业化工品心态。其中本周原油价格持续走软，本周乙烯价格弱势整理，较上周同期下跌，对国内聚乙烯的价格支撑有限。但煤制聚乙烯成本面有向上指引因素，带动聚乙烯期货盘面震荡飘红，带动聚乙烯现货价格跌后小涨。本周内部分厂家因环保政策适当调整生产计划，装置有序进入检修阶段，市场内供应量有些许减少，但短期内供需矛盾仍在，需求利空依旧影响业者心态，本周大型生产商的聚乙烯报价涨跌互现。下游行业如包装、建筑等行业自身整处于淡季，聚乙烯刚需支撑表现平平，现阶段聚乙烯市场内实单成交依旧为刚需小单为主，但因下游原料库存逐渐消耗，本周聚乙烯市场交投氛围有少许好转。综上所述，本周聚乙烯市场价格再多方因素影响下窄幅整理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周聚乙烯市场</w:t>
      </w:r>
      <w:r>
        <w:rPr>
          <w:sz w:val="18"/>
          <w:szCs w:val="18"/>
        </w:rPr>
        <w:t>下游需求持续不佳，下周有检修装置复工，市场内供应预计增加，市场内供大于需现状仍在</w:t>
      </w:r>
      <w:r>
        <w:rPr>
          <w:sz w:val="18"/>
          <w:szCs w:val="18"/>
        </w:rPr>
        <w:t>;</w:t>
      </w:r>
      <w:r>
        <w:rPr>
          <w:sz w:val="18"/>
          <w:szCs w:val="18"/>
        </w:rPr>
        <w:t>随着冬季来临，终端及下游需求后续无季节性利好。供需面多重博弈下，现阶段供需面对聚乙烯市场支撑较弱。年底圣诞节以及元旦假期临近，市场交易或将趋淡，油价下行趋势难改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市场持续走高动力缺失，预计下周国内乙烯市场偏弱整理</w:t>
      </w:r>
      <w:r>
        <w:rPr>
          <w:sz w:val="18"/>
          <w:szCs w:val="18"/>
        </w:rPr>
        <w:t>;</w:t>
      </w:r>
      <w:r>
        <w:rPr>
          <w:sz w:val="18"/>
          <w:szCs w:val="18"/>
        </w:rPr>
        <w:t>短期内刚需表现不佳，需求好转可能性较低，但是受到成本支持、供应压力以及市场波动等因素的影响，聚乙烯后市仍然复杂多变。</w:t>
      </w:r>
      <w:r>
        <w:rPr>
          <w:sz w:val="18"/>
          <w:szCs w:val="18"/>
          <w:lang w:eastAsia="zh-CN"/>
        </w:rPr>
        <w:t>预计下周国内市场价格</w:t>
      </w:r>
      <w:r>
        <w:rPr>
          <w:sz w:val="18"/>
          <w:szCs w:val="18"/>
        </w:rPr>
        <w:t>弱势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12-07T08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