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月国内聚丙烯粒料市场价格震荡走低，本月国际原油价格走势波动较强，整体来看成本面支撑较上月相比减弱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供应面来看，本月装置检修较上月相比数量增多，产能利用率下降，本月虽有新装置正式投产放量，但受上游成本影响，生产企业利润情况差强人意，企业纷纷减产降幅，停车检修意愿较强，整体来看本月生产压力较上月相比减弱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面来看，本月需求表现跟进乏力，新增订单量较少，成交刚需订单为主，下游开工率降低，工厂多随用随取，对聚丙烯粒料价格存利空影响。本月市场重心在成本面和供需面多重因素影响下震荡下跌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70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当前全国经济放缓，能否减产影响油价后续走势，预计下月原油价格将维持先涨后跌走势，成本端压力先增后减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聚丙烯粒料供应面压力有所缓解，预计下月还有装置计划停车检修，目前只有少量停车检修企业预计下月恢复生产，多数装置开车时间具有不确定性，因此预计下月供应压力有所缓解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面持续弱势，下游需求表现差强人意，出货端口低于预期，整体成交氛围一般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供需双弱难以为市场做出明显导向，聚丙烯粒料主流行情或跟随成本面以及宏观面走向调整，在宏观面和基本面影响下，预计下月市场行情先涨后跌，本月装置检修较为密集，少量检修装置计划下月回归，不及计划下月停车装置数量，供应量有所减少，目前停车检修装置多数暂无明确开车计划，预计下月供应端稍有缓解。需求面来看，当前为传统淡季，需求差强人意，下游企业库存较为饱和，补货意愿不强，短期来看需求疲软局面难以扭转，拖拽聚丙烯市场价格上涨。国际油价下月先涨后跌，聚丙烯粒料市场成本面支撑先强后弱，需求疲软局面难以扭转，供需双弱难以给市场明确指引，还需多关注期货盘面变化，短期内价格预计区间震荡。预计后市行情先扬后抑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918587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5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-11-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15-1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-93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-94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0-1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-1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5-11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1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1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1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1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1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3-11-30T10:58:4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