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</w:t>
      </w:r>
      <w:r>
        <w:rPr>
          <w:sz w:val="18"/>
          <w:szCs w:val="18"/>
        </w:rPr>
        <w:t>月聚丙烯</w:t>
      </w:r>
      <w:r>
        <w:rPr>
          <w:sz w:val="18"/>
          <w:szCs w:val="18"/>
          <w:lang w:eastAsia="zh-CN"/>
        </w:rPr>
        <w:t>市场</w:t>
      </w:r>
      <w:r>
        <w:rPr>
          <w:sz w:val="18"/>
          <w:szCs w:val="18"/>
        </w:rPr>
        <w:t>弱势整理，原油底部运行，近期预期支撑转弱，估值表现出一定压力，弱现实施压盘面，继续向下寻找支撑。基本面来看，供应呈现宽松状态，下游仍存在新单跟进不足及成品库存累积的现状，预期难以支撑持续坚挺，市场在经历当下弱势格局后维持横盘震荡。伴随价格持续下行已消耗部分压力，利润向下游转移刺激部分边际需求，整体看多空力量有限，维持现状偏弱整理。，本月虽有新装置正式投产放量，但受上游成本影响，生产企业利润情况差强人意，企业纷纷减产降幅，停车检修意愿较强，整体来看本月生产压力较上月相比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面来看，本月需求表现跟进乏力，新增订单量较少，成交刚需订单为主，下游开工率降低，工厂多随用随取，对聚丙烯粒料价格存利空影响。本月市场重心在成本面和供需面多重因素影响下震荡下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4.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.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周油制成本支撑增强，沙特等产油国减产协议利好 国际油价，虽然全球经济疲软态势压制，但国际油价短线存上行机会。成本支撑松动，丙烷成本支撑有限。丙烯及甲醇成本端支撑相对稳定。周内市场围绕供需变量及成本端博弈，供需两淡局势令市场无重大利好刺激下难以摆脱困境，部分终端伺机逢低按需采购。成本端支撑有限，产业链矛盾累积导致市场负反馈明显。下游制品库存低位及新增扩能空档期，市场僵局难破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综合来看，国际油价下月先涨后跌，聚丙烯粒料市场成本面支撑先强后弱，需求疲软局面难以扭转，供需双弱难以给市场明确指引，还需多关注期货盘面变化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预计下月国内市场行情先涨后跌。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11-30T10:51:02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