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月，国内聚乙烯</w:t>
      </w:r>
      <w:r>
        <w:rPr>
          <w:sz w:val="18"/>
          <w:szCs w:val="18"/>
          <w:lang w:eastAsia="zh-CN"/>
        </w:rPr>
        <w:t>市</w:t>
      </w:r>
      <w:r>
        <w:rPr>
          <w:sz w:val="18"/>
          <w:szCs w:val="18"/>
          <w:lang w:eastAsia="zh-CN"/>
        </w:rPr>
        <w:t>场价格</w:t>
      </w:r>
      <w:r>
        <w:rPr>
          <w:sz w:val="18"/>
          <w:szCs w:val="18"/>
        </w:rPr>
        <w:t>宽幅震荡，本月聚乙烯市场需求表现持续不佳，价格变动多跟随上游原料端调整为主，期货亦主要受原油期货和国内需求双重打击下逐渐转弱。其中本月国际原油价格震荡下跌，成本端对国内聚乙烯的价格支撑有限。随着传统旺季的结束，进入需求淡季，受国内外经济形势的影响下，各行业终端对的需求回落速度超出预期，下游拿货能力远不及往年同期，需求对聚乙烯市场支撑较差。本月市场库存仍旧处在高位的水平，厂家装置生产转化比亦在较高水平。随着检修生产线陆续恢复生产，长期检修装置并未增加，生产装置检修及转产变动均较少，本月供应压力较前期有所增加。月前期聚乙烯价格尚在成本引领下有高位维持的能力，然随着月后期原油走软，带动聚乙烯价格加速下滑，整体来看，短期内市场在多重利空因素影响下震荡下行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.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聚乙烯市场价格受上游原料和国内需求影响，主流期货收盘先涨后跌，市场价格跟盘调整，价格重心月后期持续下移，原料面，石油市场将寻到新的支撑，后续还需关注国家原油供应情况，原料面对下游聚乙烯价格支撑有限。目前下游进入淡季，下游开工处于较低水平，市场需求偏弱，维持刚需拿货，对高价存一定的抵触情绪，市场需求端拖拽聚乙烯市场心态。下游管材、膜料和其他高端料采购热情不高，企业为促进成交试探性下调价格，积极出货。目前，场内业者观望心态浓厚，后续短期内聚乙烯市场或将延续弱势运行，需求量增加有限。预计下月国内市场行情弱势整理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12-01T00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