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2047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1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6"/>
        <w:gridCol w:w="1250"/>
        <w:gridCol w:w="1620"/>
        <w:gridCol w:w="1397"/>
        <w:gridCol w:w="1577"/>
      </w:tblGrid>
      <w:tr>
        <w:trPr>
          <w:trHeight w:val="2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1/1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-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9-8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9-19.7</w:t>
            </w:r>
          </w:p>
        </w:tc>
      </w:tr>
      <w:tr>
        <w:trPr>
          <w:trHeight w:val="25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1/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-8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1-8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1-18.9</w:t>
            </w:r>
          </w:p>
        </w:tc>
      </w:tr>
      <w:tr>
        <w:trPr>
          <w:trHeight w:val="33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1/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-8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-8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-18.8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1/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2-8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-8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/11/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5-9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-7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8-8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-19.4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1"/>
        <w:gridCol w:w="1349"/>
        <w:gridCol w:w="1350"/>
        <w:gridCol w:w="1350"/>
        <w:gridCol w:w="1350"/>
        <w:gridCol w:w="1549"/>
      </w:tblGrid>
      <w:tr>
        <w:trPr>
          <w:tblHeader w:val="true"/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6-11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87-1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7-96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81-16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3-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8-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</w:tr>
      <w:tr>
        <w:trPr>
          <w:trHeight w:val="6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7-1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78-15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6-84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8-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08-910</w:t>
            </w:r>
          </w:p>
        </w:tc>
      </w:tr>
      <w:tr>
        <w:trPr>
          <w:trHeight w:val="59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9-1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26-16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8-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8-920</w:t>
            </w:r>
          </w:p>
        </w:tc>
      </w:tr>
      <w:tr>
        <w:trPr>
          <w:trHeight w:val="2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62-10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4-1658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7-96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8-94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48-950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iCs w:val="false"/>
                  <w:color w:val="000000"/>
                  <w:kern w:val="0"/>
                  <w:sz w:val="18"/>
                  <w:szCs w:val="18"/>
                  <w:u w:val="none"/>
                  <w:lang w:val="en-US" w:eastAsia="zh-CN" w:bidi="ar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bookmarkStart w:id="19" w:name="__RefHeading___Toc88207097"/>
      <w:bookmarkStart w:id="20" w:name="__RefHeading___Toc88207097"/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21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2" w:name="_3.部分聚乙烯厂家装置动态表"/>
      <w:bookmarkEnd w:id="21"/>
      <w:bookmarkEnd w:id="22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/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3" w:name="__RefHeading___Toc88207098"/>
      <w:bookmarkEnd w:id="23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34"/>
        <w:gridCol w:w="3786"/>
        <w:gridCol w:w="1712"/>
      </w:tblGrid>
      <w:tr>
        <w:trPr>
          <w:tblHeader w:val="true"/>
          <w:trHeight w:val="2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  <w:bookmarkStart w:id="24" w:name="__RefHeading___Toc88207099"/>
      <w:bookmarkStart w:id="25" w:name="_四、一周国内PE市场评述"/>
      <w:bookmarkStart w:id="26" w:name="__RefHeading___Toc88207099"/>
      <w:bookmarkStart w:id="27" w:name="_四、一周国内PE市场评述"/>
      <w:bookmarkEnd w:id="27"/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6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8" w:name="__RefHeading___Toc88207100"/>
      <w:bookmarkStart w:id="29" w:name="_1.一周国内PE市场分析及后市预测"/>
      <w:bookmarkEnd w:id="28"/>
      <w:bookmarkEnd w:id="29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5000" w:type="pct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5"/>
        <w:gridCol w:w="1344"/>
        <w:gridCol w:w="1237"/>
        <w:gridCol w:w="1555"/>
        <w:gridCol w:w="1556"/>
      </w:tblGrid>
      <w:tr>
        <w:trPr>
          <w:trHeight w:val="44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>
          <w:trHeight w:val="238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30</w:t>
            </w:r>
          </w:p>
        </w:tc>
      </w:tr>
      <w:tr>
        <w:trPr>
          <w:trHeight w:val="247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80</w:t>
              <w:tab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00</w:t>
              <w:tab/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7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50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聚乙烯市场</w:t>
      </w:r>
      <w:r>
        <w:rPr>
          <w:sz w:val="18"/>
          <w:szCs w:val="18"/>
        </w:rPr>
        <w:t>宽幅震荡，市场活跃度整体一般。需求表现仍较为一般，聚乙烯价格多随着国际原油及乙烯调整，其中本周原油价格先涨后跌，整体较上周同期小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乙烯价格稳后拔高，较上周同期上涨，成本端对国内聚乙烯的价格支撑向好。成本走强影响聚乙烯期货心态，本周大型生产商的聚乙烯报价宽幅整理为主。现阶段环保方面及各地政策对市场价格的影响有限，聚乙烯生产厂家按计划生产，市场内供应较充足，供大于需场面仍存。下游行业如包装、建筑等行业自身整处于淡季，开工率持续低位，对聚乙烯的刚需有限，现阶段聚乙烯市场内成交氛围依旧清淡，贸易商多随行就市，下游采购心态较为谨慎。受到国内外市场需求不足的影响，国内聚乙烯价格多在报价的基础上有一定议价空间。综上所述，本周聚乙烯市场价格在多方利空因素影响下震荡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原料面，美国</w:t>
      </w:r>
      <w:r>
        <w:rPr>
          <w:sz w:val="18"/>
          <w:szCs w:val="18"/>
        </w:rPr>
        <w:t>PPI</w:t>
      </w:r>
      <w:r>
        <w:rPr>
          <w:sz w:val="18"/>
          <w:szCs w:val="18"/>
        </w:rPr>
        <w:t>数据回落，美国通胀下行后或对油价存在支撑，本周国际原油价格先涨后跌。周前期，原油急跌过后，欧佩克上调全球石油需求，带动国际原油价格窄幅回升。周后期，美国原油库存大幅上涨，拖拽原油市场心态，基本回吐周前反弹涨幅。供需面，下游需求持续不佳，聚乙烯生产厂家多适量据销定产，聚乙烯市场内供需矛盾将小幅缓解</w:t>
      </w:r>
      <w:r>
        <w:rPr>
          <w:sz w:val="18"/>
          <w:szCs w:val="18"/>
        </w:rPr>
        <w:t>;</w:t>
      </w:r>
      <w:r>
        <w:rPr>
          <w:sz w:val="18"/>
          <w:szCs w:val="18"/>
        </w:rPr>
        <w:t>包装行业需求好转不及预期，随着冬季来临农用膜需求量亦持续减少。供需面多重博弈下，现阶段供需面对聚乙烯市场支撑有限。综合来看，本周聚乙烯市场震荡整理，成本端小幅走强，需求端表现清淡。预计下周国内市场价格弱势震荡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11-16T08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