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月，国内聚乙烯</w:t>
      </w:r>
      <w:r>
        <w:rPr>
          <w:sz w:val="18"/>
          <w:szCs w:val="18"/>
          <w:lang w:eastAsia="zh-CN"/>
        </w:rPr>
        <w:t>市场价格低后</w:t>
      </w:r>
      <w:r>
        <w:rPr>
          <w:sz w:val="18"/>
          <w:szCs w:val="18"/>
        </w:rPr>
        <w:t>回暖，本月聚乙烯市场需求表现不佳，价格震荡多跟随上游成本为主，期货收盘主要受上游原料和国内需求变化，随盘调整。其中本月国际原油价格震荡下跌，较上月平均下跌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月乙烯价格弱势整理，成本端对国内聚乙烯的价格支撑较差。由于石脑油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和煤制</w:t>
      </w:r>
      <w:r>
        <w:rPr>
          <w:sz w:val="18"/>
          <w:szCs w:val="18"/>
        </w:rPr>
        <w:t>PE</w:t>
      </w:r>
      <w:r>
        <w:rPr>
          <w:sz w:val="18"/>
          <w:szCs w:val="18"/>
        </w:rPr>
        <w:t>的成本均价上涨，导致生产企业的压力增大。“金九银十”是传统消费旺季，但受国内外经济形势的影响下，各行业终端需求并未得到有效提升，下游拿货能力不及往年，需求对聚乙烯市场支撑有限。本月市场库存仍旧处在中位偏高的水平，而厂家装置生产转化比亦在较高水平。在十一期间生产厂家多忙于交单生产，本月供应压力较前期有所增加，长期检修装置并未增加，大多皆为节后短期检修。整体来看，短期内并无明显利好拉涨市场走向，聚乙烯市场价格在节后一路下跌，直到月后期原油价格回暖提振下方有回暖之意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  <w:lang w:eastAsia="zh-CN"/>
        </w:rPr>
        <w:t>本月原料面，目前来看地缘局势充满了不确定性，短时间内冲突不会平息，但全球即将步入需求淡季，且明年沙特阿拉伯等自愿退出减产后供应短缺局面将会有所缓解，这将限制油价上行空间，原料面对下游聚乙烯价格支撑有限。供需面，本月装置检修增量较少，地区市场供应能力仍在高位，市场库存继续增加，而目前下游对聚乙烯原料的需求并未达到预期，下游需求旺季逐渐结束。综合来看，在地缘局势明朗前市场将继续维持谨慎态度。本月市场处传统旺季且需求不及预期，后续逐渐进入淡季，需求利好可能减小，市场库存高位、供需矛盾较大亦利空聚乙烯市场。本月聚乙烯市场价格受上游原料和国内需求影响，主流期货收盘涨跌均现，市场价格跟盘调整，价格重心继续下移，预计下月国内市场价格弱势震荡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11-01T01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