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>
          <w:rFonts w:eastAsia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2047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0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10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46"/>
        <w:gridCol w:w="1250"/>
        <w:gridCol w:w="1620"/>
        <w:gridCol w:w="1397"/>
        <w:gridCol w:w="1577"/>
      </w:tblGrid>
      <w:tr>
        <w:trPr>
          <w:trHeight w:val="2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/10/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5-88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5-9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4-7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5-8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6-22.4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/10/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5-89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5-9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5-77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6-8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4-23.2</w:t>
            </w:r>
          </w:p>
        </w:tc>
      </w:tr>
      <w:tr>
        <w:trPr>
          <w:trHeight w:val="33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/10/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5-89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5-9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2-7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8-8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1-22.9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/10/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5-89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5-9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8-7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0-80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9-21.7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/10/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5-89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5-9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4-7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1-8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1-21.9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134610475" cy="36385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104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01"/>
        <w:gridCol w:w="1349"/>
        <w:gridCol w:w="1350"/>
        <w:gridCol w:w="1350"/>
        <w:gridCol w:w="1350"/>
        <w:gridCol w:w="1549"/>
      </w:tblGrid>
      <w:tr>
        <w:trPr>
          <w:tblHeader w:val="true"/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7-121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5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1-101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8-99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8-1050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4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9-9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8-9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8-990</w:t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8-9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8-1000</w:t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33-11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4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3-9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8-9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8-970</w:t>
            </w:r>
          </w:p>
        </w:tc>
      </w:tr>
      <w:tr>
        <w:trPr>
          <w:trHeight w:val="5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9-9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8-9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8-1000</w:t>
            </w:r>
          </w:p>
        </w:tc>
      </w:tr>
      <w:tr>
        <w:trPr>
          <w:trHeight w:val="2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44-11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1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2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7-1079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8-98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8-103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量优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量优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优等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34"/>
        <w:gridCol w:w="3786"/>
        <w:gridCol w:w="1712"/>
      </w:tblGrid>
      <w:tr>
        <w:trPr>
          <w:tblHeader w:val="true"/>
          <w:trHeight w:val="28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检修一周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tbl>
      <w:tblPr>
        <w:tblW w:w="5000" w:type="pct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45"/>
        <w:gridCol w:w="1344"/>
        <w:gridCol w:w="1237"/>
        <w:gridCol w:w="1555"/>
        <w:gridCol w:w="1556"/>
      </w:tblGrid>
      <w:tr>
        <w:trPr>
          <w:trHeight w:val="443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牌号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京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C7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燕山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7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000</w:t>
            </w:r>
          </w:p>
        </w:tc>
      </w:tr>
      <w:tr>
        <w:trPr>
          <w:trHeight w:val="238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30</w:t>
            </w:r>
          </w:p>
        </w:tc>
      </w:tr>
      <w:tr>
        <w:trPr>
          <w:trHeight w:val="247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0B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姚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7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  <w:tab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50</w:t>
              <w:tab/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子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3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00</w:t>
            </w:r>
          </w:p>
        </w:tc>
      </w:tr>
      <w:tr>
        <w:trPr>
          <w:trHeight w:val="279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厦门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5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炼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聚乙烯市场</w:t>
      </w:r>
      <w:r>
        <w:rPr>
          <w:sz w:val="18"/>
          <w:szCs w:val="18"/>
        </w:rPr>
        <w:t>小幅下跌，国庆假期期间厂家正常生产增加了市场供应，库存不断累加。尽管国庆节后，市场预计聚乙烯的需求会有所回升，但实际需求并未达到预期水平。受到全球经济复苏速度放缓和国内下游需求的影响，一些下游企业如包装、建筑等行业的开工率仍维持在较低水平，对聚乙烯的需求有限。此外，部分地区的极端天气也对户外施工产生了影响，进一步降低了对聚乙烯的需求。依据环保政策，要求提高能源利用效率，降低化石燃料的使用，以减少环境污染。虽然这些政策对聚乙烯的生产带来一定压力，但由于当前需求不足，政策对市场价格的影响有限。综上所述，本周聚乙烯市场价格下跌，需求未能达到预期水平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上游原料价格震荡下跌，对下游聚乙烯的支撑开始乏力。根据市场数据，本周大型生产商的聚乙烯报价均出现下调。此外，受到国际原油市场价格波动的影响，聚乙烯原材料的成本也有所降低，进一步拉低了国内聚乙烯的价格。虽然一些生产商在报价中给出了优惠政策来刺激销售，但下游需求并未达到预期。本周聚乙烯市场继续弱势运行，价格窄幅下跌。虽然当前终端工厂需求不及预期，订单利润空间较小，开工率较低，但是购物节的需求对价格形成一定的支撑。预计下周国内市场价格小幅震荡。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3-10-13T02:3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