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8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.6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22.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-8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-8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-22.8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2-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5-8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4-7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8-81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9-7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4-8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-22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27177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3-11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-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-105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-9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-9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-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8-10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3-9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-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0-1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1-1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3-103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-99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8-104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7"/>
        <w:gridCol w:w="1340"/>
        <w:gridCol w:w="993"/>
        <w:gridCol w:w="781"/>
        <w:gridCol w:w="645"/>
        <w:gridCol w:w="1000"/>
        <w:gridCol w:w="1000"/>
        <w:gridCol w:w="1145"/>
      </w:tblGrid>
      <w:tr>
        <w:trPr>
          <w:trHeight w:val="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地 一策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8" w:name="__RefHeading___Toc88207097"/>
      <w:r>
        <w:rPr>
          <w:rFonts w:cs="宋体" w:ascii="宋体" w:hAnsi="宋体"/>
          <w:sz w:val="32"/>
          <w:szCs w:val="32"/>
        </w:rPr>
        <w:t>2.</w:t>
      </w:r>
      <w:bookmarkStart w:id="19" w:name="_3.部分聚乙烯厂家装置动态表"/>
      <w:bookmarkEnd w:id="18"/>
      <w:bookmarkEnd w:id="19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0" w:name="__RefHeading___Toc88207098"/>
      <w:bookmarkEnd w:id="20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88207099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100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000" w:type="pct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5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8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  <w:tab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  <w:tab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3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</w:t>
      </w:r>
      <w:r>
        <w:rPr>
          <w:sz w:val="18"/>
          <w:szCs w:val="18"/>
        </w:rPr>
        <w:t>震荡下行，由于需求持续增强以及部分牌号的供应紧张，市场仍存在一定的利好因素。然而，这些利好因素在本周有所减弱。在本周的交易中，聚乙烯价格小幅下滑，主要受到市场供需变化的影响，由于需求持续强劲，市场仍然保持了一定的活力，特别是在包装、农业和其他领域，需求持续旺盛。从供应方面来看，本周生产商调整了价格策略，使得市场供应略有增加，尽管宝丰三期装置已经开始投产，使国内的生产能力持续增长，但需求的增长速度却有所放缓，这给市场带来了一定的压力。其次，原油价格的波动也对聚乙烯市场产生了一定影响。本周原油价格的下跌，使得聚乙烯的生产成本有所降低，然而，由于市场的复杂性和不确定性，生产成本的降低并未完全反映到聚乙烯的价格上。此外，市场竞争的加剧也是导致聚乙烯价格下跌的原因之一。为了保持市场份额，一些生产商可能选择降价销售，这无疑给市场带来了更大的压力。然而，尽管市场利好减弱，但并不意味着聚乙烯市场的前景黯淡。相反，随着全球经济的逐步恢复和需求的逐步增长，我们预期聚乙烯市场将会有所恢复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随着全球经济的逐步恢复和需求的逐步增长，我们预期聚乙烯市场将会有所恢复。此外，随着传统旺季的到来，需求可能会进一步增加。因此，预计未来几周市场将保持稳定并逐渐恢复。因此，我们建议生产商和消费者密切关注市场动态，灵活调整策略，以适应市场的变化。总结来说，本周聚乙烯价格小幅下跌，市场利好减弱，尽管如此，我们仍对聚乙烯市场的未来持乐观态度，并期待在下周的交易中看到新的机遇。综合来看，目前原料方面提供较大支撑，市场价格震荡调整，市场对部分牌号的需求高于往年，价格居高不下，供应检修多以短期为主。市场影响因素因旺季仍偏乐观运行，预计下周市场价格或将震荡上调</w:t>
      </w:r>
      <w:r>
        <w:rPr>
          <w:sz w:val="18"/>
          <w:szCs w:val="18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9-22T00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