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6"/>
        <w:gridCol w:w="1250"/>
        <w:gridCol w:w="1620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4-7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4-7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6-20.4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7-7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9-6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9-18.7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2-7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9-6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-18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9/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-8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-7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-6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-18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8/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5-8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-7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4-6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6-18.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3-9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-99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-99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8-102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1-1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-9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-101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8-9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-101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4-1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-9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8-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-98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5-10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-9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-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8-101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5-10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5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1-101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8-99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8-104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78"/>
        <w:gridCol w:w="1374"/>
        <w:gridCol w:w="1001"/>
        <w:gridCol w:w="801"/>
        <w:gridCol w:w="561"/>
        <w:gridCol w:w="960"/>
        <w:gridCol w:w="993"/>
        <w:gridCol w:w="1173"/>
      </w:tblGrid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  <w:hyperlink r:id="rId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公司</w:t>
              </w:r>
            </w:hyperlink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生产厂家</w:t>
              </w:r>
            </w:hyperlink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类型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牌号</w:t>
              </w:r>
            </w:hyperlink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用途</w:t>
              </w:r>
            </w:hyperlink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涨跌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9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一地一策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地一策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量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）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8" w:name="__RefHeading___Toc88207097"/>
      <w:r>
        <w:rPr>
          <w:rFonts w:cs="宋体" w:ascii="宋体" w:hAnsi="宋体"/>
          <w:sz w:val="32"/>
          <w:szCs w:val="32"/>
        </w:rPr>
        <w:t>2.</w:t>
      </w:r>
      <w:bookmarkStart w:id="19" w:name="_3.部分聚乙烯厂家装置动态表"/>
      <w:bookmarkEnd w:id="18"/>
      <w:bookmarkEnd w:id="19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0" w:name="__RefHeading___Toc88207098"/>
      <w:bookmarkEnd w:id="20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88207099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100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5000" w:type="pct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2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  <w:tab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  <w:tab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</w:t>
      </w:r>
      <w:r>
        <w:rPr>
          <w:sz w:val="18"/>
          <w:szCs w:val="18"/>
        </w:rPr>
        <w:t>窄幅震荡，上游原料原油本周涨势劲头正足，连续上涨，市场方面，本周市场走势偏稳，进入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，市场价格调整并无较大波动，市场供应和需求也因旺季即将到来而得到心态上的提振，部分贸易商出货开始好转，但目前下游厂家的开工增长缓慢，需求的增加还需一段时间缓冲。本周出厂价格多数小幅上调，上游原料支撑下，国内厂家顺应市场走势上调报价，业者看涨心态明显。本周下游采购情况有所好转，近期价格变动不大，加上前期囤货，商家订单增量不多，下游拿货多商谈，贸易商部分让利促进成交。本周期货收盘价格多随原料和市场走向调整，临近周末，价格有小幅回落。本周市场面的库存有增加，处于行业中位水平。本周贸易商出货情况整体有所好转，但根据地区差异，市场实际成交情况还是因人而异的，目前价格多以商谈为主，业者心态开始向看涨转变。从整体来看本周产量供应是处于高位的，市场需求情况尚可，下游补货较及时，市场库存处于中位，仓单库存小幅增加，期货收盘价格窄幅波动，市场走向主导权回归市场本身，短期内市场走势或将窄幅向上调整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原料面，高油价下，美国战略储备库存是否持续增长，美国商业库存能否继续去库，同时美联储后期加息的可能性，另外，极端天气和地缘政治局势对短期原油价格波动影响也较大，预计下周原油价格将宽幅震荡，仍向好发展，乙烯市场开始上涨，短期内走势偏暖，成本端支撑加强。供需面，本周聚乙烯市场库存小幅增加，下游需求情况有部分好转，下游厂家开工开始增加，近期市场价格偏震荡，预计需求增速一般。本周国内市场行情利好因素主导，市场成交情况较前期有好转，价格整体震荡调整，成本端支撑强劲，市场库存小幅增加，仓单库存小幅增加，期货收盘指引较弱，市场需求有好转，业者心态转变看涨为主。预计下周市场价格或将震荡上调</w:t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9-07T09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