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8"/>
        <w:gridCol w:w="1700"/>
        <w:gridCol w:w="718"/>
        <w:gridCol w:w="763"/>
        <w:gridCol w:w="1092"/>
        <w:gridCol w:w="1092"/>
        <w:gridCol w:w="1089"/>
      </w:tblGrid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6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市场价格先跌后涨。本周国际原油组织欧佩克或将继续减产，加之</w:t>
      </w:r>
      <w:r>
        <w:rPr>
          <w:rFonts w:eastAsia="宋体"/>
          <w:sz w:val="18"/>
          <w:szCs w:val="18"/>
        </w:rPr>
        <w:t>EIA</w:t>
      </w:r>
      <w:r>
        <w:rPr>
          <w:sz w:val="18"/>
          <w:szCs w:val="18"/>
        </w:rPr>
        <w:t>原油库存量直线下滑，原油国际市场收到提振，国际原油价格整体上涨。成本端对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市场存在利好支撑作用。宏观面来看，国家持续出台有利经济政策，外加海外通胀降温使得经济预期有所提振，业者对于后市风险担忧心理有所好转，周内期货盘面整体走势上行，聚丙烯市场受宏观面利好提振，场内价格整体维持高位。基本面来看，本周供应端新增产能虽暂未放量，但周中期市场对于扩能的担忧在一定程度上影响了场内交投心态，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市场价格出现短暂回落，供应面本周暂无新增产能投产情况，检修装置方面亦变化不大，整体生产端供应压力尚可，供应面支撑暂时稳定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端来看，本周受成本端提振叠加传统行业旺季到来在即，市场心态于周后期出现明显好转，但价格的高位刺激使得下游抵触心理渐涨，一定程度上限制成本面、宏观面对现货市场价格的拉涨幅度，整体来看，本周聚丙烯市场价格在宏观面、供需面等多重利好利空因素碰撞下高位补涨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6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7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7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6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支撑大概率将持续增强，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主力期货盘面环比震荡走强，宏观面提振效果高于预期。供应面来看，预计后期供应压力增幅较大，短期来看，次月月初，部分厂家投产计划即将落实，叠加本周生产端计划检修装置环比上周有所减少，供应面增压在即，后市供应压力增加下预计产能利用率增幅较大。需求面来看，市场价格重心受出厂报价拉动有所上行，下游企业对于高价货源抵触心理日渐缓解，叠加旺季来临下业者对于后市预期增加，下游补库情况稍有好转，需求面来看，短期需求恢复速度仍旧偏缓，下游工厂跟进效果一般，终端制品厂采购意愿不强，临近下游传统旺季，业者心态持向好预期，供需矛盾有增加风险。预计下周聚丙烯市场价格先窄幅回落后高位震荡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7"/>
        <w:gridCol w:w="1396"/>
        <w:gridCol w:w="1395"/>
        <w:gridCol w:w="1099"/>
        <w:gridCol w:w="992"/>
        <w:gridCol w:w="1125"/>
        <w:gridCol w:w="12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23-8-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注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25-10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40-1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95-1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55-8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30-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60-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50-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5-1015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OP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60-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55-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5-1015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共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45-11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25-15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40-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75-8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70-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25-103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-7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-7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4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-7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3-08-31T07:49:1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