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09283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3.8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3.8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38"/>
        <w:gridCol w:w="1700"/>
        <w:gridCol w:w="718"/>
        <w:gridCol w:w="763"/>
        <w:gridCol w:w="1092"/>
        <w:gridCol w:w="1092"/>
        <w:gridCol w:w="1089"/>
      </w:tblGrid>
      <w:tr>
        <w:trPr>
          <w:trHeight w:val="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挂牌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聚丙烯粒料市场先跌后涨，周内价格环比下跌。本周原油价格整体走势上涨，成本支撑增强，但前一工作日市场心态受到盘面走低影响，下游接货心态谨慎，场内交投以刚需为主，，但支持沙特及俄罗斯将自愿减产延期的决定，</w:t>
      </w:r>
      <w:r>
        <w:rPr>
          <w:sz w:val="18"/>
          <w:szCs w:val="18"/>
        </w:rPr>
        <w:t>PP</w:t>
      </w:r>
      <w:r>
        <w:rPr>
          <w:sz w:val="18"/>
          <w:szCs w:val="18"/>
        </w:rPr>
        <w:t>市场囊价格受到成本端拉动出现窄幅回调，但次日原油价格涨后收跌，叠加生产端部分装置恢复运作，供应压力复增，但终端制品厂开工率小幅回落，</w:t>
      </w:r>
      <w:r>
        <w:rPr>
          <w:sz w:val="18"/>
          <w:szCs w:val="18"/>
        </w:rPr>
        <w:t>PP</w:t>
      </w:r>
      <w:r>
        <w:rPr>
          <w:sz w:val="18"/>
          <w:szCs w:val="18"/>
        </w:rPr>
        <w:t>市场基本面供需失衡，尽管中期国际原油价格强势上行，但</w:t>
      </w:r>
      <w:r>
        <w:rPr>
          <w:sz w:val="18"/>
          <w:szCs w:val="18"/>
        </w:rPr>
        <w:t>PP</w:t>
      </w:r>
      <w:r>
        <w:rPr>
          <w:sz w:val="18"/>
          <w:szCs w:val="18"/>
        </w:rPr>
        <w:t>下游的弱势局面削弱成本面带来的利好影响，多重因素作用下</w:t>
      </w:r>
      <w:r>
        <w:rPr>
          <w:sz w:val="18"/>
          <w:szCs w:val="18"/>
        </w:rPr>
        <w:t>PP</w:t>
      </w:r>
      <w:r>
        <w:rPr>
          <w:sz w:val="18"/>
          <w:szCs w:val="18"/>
        </w:rPr>
        <w:t>市场价格周内步入下行轨道，叠加沙特减产氛围支撑，国际原油价格继续上扬，成本端支撑持续增强，下游对成品货源接受能力有所则增强，基本面压力得到缓解，叠加期货盘面强势飘红，聚综合来看，本周聚丙烯粒料市场价格在宏观面、成本端、供需面等多重因素碰撞下整体价格走势下行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7"/>
        <w:gridCol w:w="1152"/>
        <w:gridCol w:w="1392"/>
        <w:gridCol w:w="1437"/>
        <w:gridCol w:w="1448"/>
      </w:tblGrid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3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400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80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5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4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45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7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47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</w:t>
      </w:r>
      <w:r>
        <w:rPr>
          <w:sz w:val="18"/>
          <w:szCs w:val="18"/>
        </w:rPr>
        <w:t>供应方面，下周计划检修装置数量环比较少，部分检修装置会于下周陆续回归，供应压力有增加趋势。需求面来看，近期需求端受下游行业开工率较低、终端名单数量较少影响，出货端口出现一定闭塞情况，库存去化暂不顺利。需求情况不甚乐观叠加供应增压趋势加大的情况下，市场价格上涨乏力，但成本面支撑近期有持续走强趋势</w:t>
      </w:r>
      <w:r>
        <w:rPr>
          <w:sz w:val="18"/>
          <w:szCs w:val="18"/>
          <w:lang w:eastAsia="zh-CN"/>
        </w:rPr>
        <w:t>。</w:t>
      </w:r>
      <w:r>
        <w:rPr>
          <w:sz w:val="18"/>
          <w:szCs w:val="18"/>
        </w:rPr>
        <w:t>供需面，短期来看聚丙烯粒料下周计划检修装置数量减少，而重启装置增多，整体产能利用率有回升趋势，供应压力或将有所增加。对后市聚丙烯粒料市场价格走势存在一定利空影响。需求面来看，场内交投情绪不佳，下游厂家开工意愿不高，多数维持降负减产思路，并且短期内暂无好转意向，需求面对后市市场仍旧存在利空影响。预计下周</w:t>
      </w:r>
      <w:r>
        <w:rPr>
          <w:sz w:val="18"/>
          <w:szCs w:val="18"/>
          <w:lang w:eastAsia="zh-CN"/>
        </w:rPr>
        <w:t>国内</w:t>
      </w:r>
      <w:r>
        <w:rPr>
          <w:sz w:val="18"/>
          <w:szCs w:val="18"/>
        </w:rPr>
        <w:t>聚丙烯市场震荡局势</w:t>
      </w:r>
      <w:r>
        <w:rPr>
          <w:sz w:val="18"/>
          <w:szCs w:val="18"/>
          <w:lang w:eastAsia="zh-CN"/>
        </w:rPr>
        <w:t>。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/>
      </w:pPr>
      <w:r>
        <w:rPr>
          <w:sz w:val="18"/>
          <w:szCs w:val="18"/>
        </w:rPr>
        <w:br/>
      </w:r>
      <w:r>
        <w:rPr>
          <w:sz w:val="18"/>
          <w:szCs w:val="18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②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32"/>
          <w:szCs w:val="32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  <w:bookmarkStart w:id="7" w:name="__RefHeading___Toc530060108"/>
      <w:bookmarkStart w:id="8" w:name="__RefHeading___Toc530060108"/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8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9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10" w:name="_2．本周亚洲PE市场分析"/>
      <w:bookmarkStart w:id="11" w:name="_3．国际PE市场价格走势图"/>
      <w:bookmarkEnd w:id="9"/>
      <w:bookmarkEnd w:id="11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2" w:name="__RefHeading___Toc530060110"/>
    </w:p>
    <w:tbl>
      <w:tblPr>
        <w:tblW w:w="520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47"/>
        <w:gridCol w:w="1396"/>
        <w:gridCol w:w="1395"/>
        <w:gridCol w:w="1099"/>
        <w:gridCol w:w="992"/>
        <w:gridCol w:w="1125"/>
        <w:gridCol w:w="124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023-8-1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注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020-10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435-14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970-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825-8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915-9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985-995</w:t>
            </w:r>
          </w:p>
        </w:tc>
      </w:tr>
      <w:tr>
        <w:trPr>
          <w:trHeight w:val="9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IP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830-8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935-9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010-102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BOPP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830-8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940-9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005-1015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共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130-11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520-15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015-1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845-8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955-9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025-1035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4" w:name="__RefHeading___Toc530060111"/>
      <w:r>
        <w:rPr>
          <w:b/>
          <w:kern w:val="2"/>
          <w:sz w:val="36"/>
          <w:szCs w:val="36"/>
        </w:rPr>
        <w:t>上游动态</w:t>
      </w:r>
      <w:bookmarkEnd w:id="14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  <w:bookmarkEnd w:id="17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-78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-83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-78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-8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-78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-8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-78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-82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-76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-8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8" w:name="__RefHeading___Toc530060113"/>
      <w:bookmarkStart w:id="19" w:name="__RefHeading___Toc530060114"/>
      <w:bookmarkStart w:id="20" w:name="__RefHeading___Toc530060113"/>
      <w:bookmarkStart w:id="21" w:name="__RefHeading___Toc530060114"/>
      <w:bookmarkEnd w:id="20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1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3147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3-08-17T08:33:59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