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39"/>
        <w:gridCol w:w="1700"/>
        <w:gridCol w:w="718"/>
        <w:gridCol w:w="764"/>
        <w:gridCol w:w="1092"/>
        <w:gridCol w:w="1088"/>
        <w:gridCol w:w="1089"/>
      </w:tblGrid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挂牌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先跌后涨，周内价格环比下跌。本周原油价格整体走势上涨，成本支撑增强，但前一工作日市场心态受到盘面走低影响，下游接货心态谨慎，场内交投以刚需为主，，但支持沙特及俄罗斯将自愿减产延期的决定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囊价格受到成本端拉动出现窄幅回调，但次日原油价格涨后收跌，叠加生产端部分装置恢复运作，供应压力复增，但终端制品厂开工率小幅回落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基本面供需失衡，尽管中期国际原油价格强势上行，但</w:t>
      </w:r>
      <w:r>
        <w:rPr>
          <w:sz w:val="18"/>
          <w:szCs w:val="18"/>
        </w:rPr>
        <w:t>PP</w:t>
      </w:r>
      <w:r>
        <w:rPr>
          <w:sz w:val="18"/>
          <w:szCs w:val="18"/>
        </w:rPr>
        <w:t>下游的弱势局面削弱成本面带来的利好影响，多重因素作用下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价格周内步入下行轨道，叠加沙特减产氛围支撑，国际原油价格继续上扬，成本端支撑持续增强，下游对成品货源接受能力有所则增强，基本面压力得到缓解，叠加期货盘面强势飘红，聚综合来看，本周聚丙烯粒料市场价格在宏观面、成本端、供需面等多重因素碰撞下整体价格走势下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供应方面，下周计划检修装置数量环比较少，部分检修装置会于下周陆续回归，供应压力有增加趋势。需求面来看，近期需求端受下游行业开工率较低、终端名单数量较少影响，出货端口出现一定闭塞情况，库存去化暂不顺利。需求情况不甚乐观叠加供应增压趋势加大的情况下，市场价格上涨乏力，但成本面支撑近期有持续走强趋势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供需面，短期来看聚丙烯粒料下周计划检修装置数量减少，而重启装置增多，整体产能利用率有回升趋势，供应压力或将有所增加。对后市聚丙烯粒料市场价格走势存在一定利空影响。需求面来看，场内交投情绪不佳，下游厂家开工意愿不高，多数维持降负减产思路，并且短期内暂无好转意向，需求面对后市市场仍旧存在利空影响。预计下周</w:t>
      </w:r>
      <w:r>
        <w:rPr>
          <w:sz w:val="18"/>
          <w:szCs w:val="18"/>
          <w:lang w:eastAsia="zh-CN"/>
        </w:rPr>
        <w:t>国内</w:t>
      </w:r>
      <w:r>
        <w:rPr>
          <w:sz w:val="18"/>
          <w:szCs w:val="18"/>
        </w:rPr>
        <w:t>聚丙烯市场震荡局势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7"/>
        <w:gridCol w:w="1396"/>
        <w:gridCol w:w="1395"/>
        <w:gridCol w:w="1099"/>
        <w:gridCol w:w="992"/>
        <w:gridCol w:w="1125"/>
        <w:gridCol w:w="12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23-8-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5-10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45-14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60-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25-8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15-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30-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35-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10-102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30-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40-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35-11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20-1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5-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45-8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55-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5-103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6691010" cy="32004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91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7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7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3-08-10T09:25:4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