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震荡上行，国际原油价格本月连续上涨，成本端利好因素主导，对市场价格提供有效支撑。本月期货收盘主要受上游原油影响，普遍上涨，市场需求缓慢改善，市场价格因成本上涨而小幅上涨，当前市场走势利好因素主导，下游厂家接货情况有所好转，囤货量有一定提升，厂家多在低价期囤货，以备旺季时原料价格过高，成本压缩严重。月末市场价格震荡上调，虽是整体走势上行，但行业旺季并未到来，市场需求提供的利好没有其他因素提供的明显。当前市场淡季影响仍存，厂家大规模检修陆续结束，地区供应开始恢复，市场库存本月连续减少，供需压力有所缓解，新增厂家检修多以短期检修为主，现阶段长期停车装置减少，未来产能将进一步增加。目前下游接货能力虽有改善但局限性仍存，市场流通量增加，后期进口量和市场内给供应必将增加，对市场行情来说有较大冲击，市场价格或将再度震荡调整，旺季来临前仍存一段时间的平稳期，市场行情短期内利好因素较多，走势向好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.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.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.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.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市场需求较前期有明显改善，目前市场淡季影响仍存，下游管材、膜料和其他高端料囤货量不及预期，下游厂家囤货多是应对旺季原料上涨情况，部分贸易商出货情况有改善，但目前进口量的持续增加也对国内需求有一定满足，当前现货价格重心上移，市场行情利好因素主导，业者心态较平稳，后续市场或将再度震荡调整，需求量增加有限。本月聚乙烯市场价格受原料和供需影响向上调整为主，主流期货收盘上调，市场价格跟盘上调，价格重心上移，国际价格主流价格上调为主，利好因素主导市场走势。综合来看，原油价格高位给聚乙烯提供有效支撑，市场库存减少趋势仍存，价格或将再度拉涨，但市场供应即将迎来短期增长，市场库存减少范围有限，市场价格上涨空间受到压缩。预计下月国内市场价格震荡上调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07-31T08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