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7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7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6"/>
        <w:gridCol w:w="1250"/>
        <w:gridCol w:w="1620"/>
        <w:gridCol w:w="1397"/>
        <w:gridCol w:w="1577"/>
      </w:tblGrid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-7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-7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-6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-59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-16.5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-7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-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-6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-59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-16.7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-7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-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-6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-5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-16.7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-7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-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-6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-58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-17.1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-7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-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-6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-58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-17.4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276850" cy="365760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1"/>
        <w:gridCol w:w="1349"/>
        <w:gridCol w:w="1350"/>
        <w:gridCol w:w="1350"/>
        <w:gridCol w:w="1350"/>
        <w:gridCol w:w="1549"/>
      </w:tblGrid>
      <w:tr>
        <w:trPr>
          <w:tblHeader w:val="true"/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LDP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72-87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813-18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37-85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48-95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38-940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LLDP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614-16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48-8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38-9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68-97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拉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38-9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58-96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注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94-8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503-15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37-8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98-9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28-930</w:t>
            </w:r>
          </w:p>
        </w:tc>
      </w:tr>
      <w:tr>
        <w:trPr>
          <w:trHeight w:val="5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吹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27-9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553-15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15-8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08-9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38-940</w:t>
            </w:r>
          </w:p>
        </w:tc>
      </w:tr>
      <w:tr>
        <w:trPr>
          <w:trHeight w:val="2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膜料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27-9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580-1584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59-881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48-95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78-98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合格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27304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786"/>
        <w:gridCol w:w="1712"/>
      </w:tblGrid>
      <w:tr>
        <w:trPr>
          <w:tblHeader w:val="true"/>
          <w:trHeight w:val="2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5"/>
        <w:gridCol w:w="1344"/>
        <w:gridCol w:w="1237"/>
        <w:gridCol w:w="1555"/>
        <w:gridCol w:w="1556"/>
      </w:tblGrid>
      <w:tr>
        <w:trPr>
          <w:trHeight w:val="44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00</w:t>
            </w:r>
          </w:p>
        </w:tc>
      </w:tr>
      <w:tr>
        <w:trPr>
          <w:trHeight w:val="238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>
          <w:trHeight w:val="24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50</w:t>
            </w:r>
          </w:p>
        </w:tc>
      </w:tr>
      <w:tr>
        <w:trPr>
          <w:trHeight w:val="279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1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1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本周国内聚乙烯市场连续上涨，上游原料原油本周价格上涨，支撑强劲，市场方面，本周市场行情开始回暖，利好因素主导市场走向，市场需求处于改善阶段，近期下游厂家开工关注度较高，特别是膜料和管材料的下游厂家。本周期货收盘价格受上游原料原油影响，上涨为主。本周市场面的库存继续减少，库存数量处于行业中位偏上水平，市场供应情况存一定利好，贸易商出货情况较前期稍有好转，近期检修情况大致平稳，长期检修季结束，目前新增检修多为短期检修，地区大厂逐渐恢复开工，地区供应将迎来充足期，对国内供应仍存一定影响，当前市场面的库存开始下降，部分业者看涨情绪初显，但目前下游开工恢复缓慢，行业淡季影响仍存。从整体来看本周产量供应逐渐恢复，市场需求有所好转，市场库存减少，仓单库存暂无变动，期货收盘价格上涨为主，业者部分心态转看涨心态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本周国内市场行情向好，市场成交情况有所改善，价格连续上涨，成本端支撑强劲，市场库存开始去仓，仓单库存暂稳，期货收盘上涨为主，市场需求逐渐恢复正常水平，业者心态看涨增加。原料面，沙特主动减产对原油带来的底部支撑仍存，虽然美国原油库存降幅不及预期，未来市场需多关注高利率下美国的经济走向，预计下周国际原油价格将维持高位震荡。供需面，本周聚乙烯短期检修增加，市场库存继续减少，市场需求缓慢恢复，下游目前维持刚需采购。综合来看，目前原料方面提供强劲支撑，市场价格得到推涨，但市场需求跟进不足，虽然市场库存继续减少，但下游需求并未达到预期，预计下周市场价格高位震荡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3-07-28T01:2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