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250"/>
        <w:gridCol w:w="1620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-6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-5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-17.7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-6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-5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-17.9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-6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-5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-17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-6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-5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-17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-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-56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-17.2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82-8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45-1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28-9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43-16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48-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18-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48-95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28-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58-96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04-9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31-15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88-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8-9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81-15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15-8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88-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49-9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09-161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59-88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ab/>
              <w:tab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48-95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8-97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304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4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45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国内市场价格</w:t>
      </w:r>
      <w:r>
        <w:rPr>
          <w:sz w:val="18"/>
          <w:szCs w:val="18"/>
        </w:rPr>
        <w:t>窄幅震荡，走势多随期货盘面走，市场需求处于改善阶段，近期下游厂家稳定开工，虽增加并不明显，但较前期更稳定，本周期货收盘价格涨跌互现，主要受上游国际原油影响，涨跌频率基本一致。本周市场面的库存继续减少，市场供应存一定利好，贸易商出货情况较前期有好转，现阶段地区检修情况对国内供应仍存一定影响，下游需求稳定提升，市场面的库存开始下降，所以部分业者叠加近期宏观利好来看，市场看涨情绪有增多，但目前下游开工还处于较低水平，市场淡季并未结束，厂家多在价格低位囤货为主，考虑到需求和成本压力，装置生产情况并无较大变化。从整体来看本周产量供应缓慢恢复，市场库存减少，仓单库存暂无变动，期货收盘价格涨跌互现，业者心态仍以观望为主。目前供需情况逐渐恢复，市场方面多增加利好因素，行业淡季持续影响下，市场整体趋势向好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向好，市场成交情况有所改善，价格窄幅调整，成本端价格震荡，但有一定支撑，市场库存开始去仓，仓单库存暂稳，期货收盘震荡，市场需求有部分改善，业者心态看稳为主。原料面，未来市场需多关注原油需求及宏观经济方面的影响，不过原油短时间内仍难走出震荡局势。从供需面看，本周聚乙烯短期检修增加，市场库存继续减少，市场需求逐渐稳定，下游开工维持正常水平，刚需采购。综合来看，预计下周国内市场价格震荡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7-20T08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