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9283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7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7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稍有上涨，本周原油价格呈现“跌</w:t>
      </w:r>
      <w:r>
        <w:rPr>
          <w:sz w:val="18"/>
          <w:szCs w:val="18"/>
        </w:rPr>
        <w:t>-</w:t>
      </w:r>
      <w:r>
        <w:rPr>
          <w:sz w:val="18"/>
          <w:szCs w:val="18"/>
        </w:rPr>
        <w:t>涨</w:t>
      </w:r>
      <w:r>
        <w:rPr>
          <w:sz w:val="18"/>
          <w:szCs w:val="18"/>
        </w:rPr>
        <w:t>-</w:t>
      </w:r>
      <w:r>
        <w:rPr>
          <w:sz w:val="18"/>
          <w:szCs w:val="18"/>
        </w:rPr>
        <w:t>跌”走势，整体价格环比小跌，底部支撑同上周相比有所增强。周前期美元指数下跌，聚丙烯粒料各原料价格上涨，期货盘面飘红为市场行情提供一定底部支撑，但需求面恢复程度有限，一定程度上限制市场价格上涨幅度，周中期全球经济数据仍显疲软，国际原油价格下跌，成本面支撑力度明显减弱，叠加市场受下游订单数量较少影响，交投心态受挫，整体下游情绪稍显回落，周后期原油价格涨后回落，成本端支撑减弱，但供应面近期检修装置增多，为市场提供一定上行动力。综合来看，本周聚丙烯粒料市场价格在宏观面、成本端、供需面等多重因素碰撞下整体价格走势上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25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5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5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从原料面看，本周美国原油库存下降幅度偏小，不过美国战略储备原油库存增加，同时美国成品油需求也有所提升。后市需关注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美联储加息决议，以及欧美国家即将公布的多项经济数据。整体来看，未来市场需多关注原油需求及宏观经济方面的影响，不过原油短时间内仍难走出震荡局势。短期来看，供应方面，下周计划检修装置数量环比变化不大，但检修装置回归于下周会存在集中现象，供应压力有逐渐回升趋势。需求面来看，近期需求端跟进缓慢，库存去化受阻。综合看来，预计下周国内市场价格窄幅下跌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89"/>
        <w:gridCol w:w="982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23-7-1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005-10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475-14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05-9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8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55-8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25-9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I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25-8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75-8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4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9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30-8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80-8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9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0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105-11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550-15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50-9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35-8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895-9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96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9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5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7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7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7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-73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78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7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-7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-78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7-20T08:12:5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