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-7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-7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-6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-17.9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-7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-7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-7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-17.9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-7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-7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-7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-16.5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-7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-7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-7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-16.5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-7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-7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-7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-16.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3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5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8-9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4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48-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8-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8-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3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3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78-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8-92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9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7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37-8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78-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8-92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4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0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61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81-90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8-93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8-94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4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小幅上涨，市场方面，本周市场行情维持弱势，但宏观经济利好影响下，市场价格小幅上调，当前市场需求较疲软，期货收盘价格窄幅调整，国内业者和贸易商报价调整为主，心态转变观望为主，端午假期前后出货情况有明显好转，本周市场面的库存整体减少，区检修情况对国内供应有一定影响，但市场淡季影响，下游需求并未有太大变动。整体来看本周产量供应恢复有限，市场库存减少，仓单库存小幅增加，期货收盘价格小幅上涨，业者心态观望为主，市场成交情况一般，部分地区出货情况不乐观，地区主流厂家维持正常生产水平，下游逢低补货，持续观望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成本端，下周原油存上涨的预期，煤炭方面表现预计上涨有一定的支撑，聚乙烯现货价格或受此影响调整，油制成本上升，煤制成本存上涨预期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，后市食品类包装膜等民生相关包装制品生产相对稳定，常规缠绕膜仍需关注阶段性国内需求市场成交情况能否得到改善。目前原料方面看涨，国内市场库存于高位开始降低，市场价格重心或将上行。近期原料价格走跌，业者心态多转观望为主，市场价格受需求和成本影响，缓慢回涨，目前市场利空利好因素并存，国内需求待明显改善，市场行情弱势震荡。 综上所述，预计下周国内市场价格窄幅上涨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6-25T13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