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-7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-8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-7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-16.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-7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-16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-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-7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-7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-7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-16.5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-7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-7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-16.9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9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81-9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8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4-9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2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8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81-9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88-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5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0-8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8-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7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4-93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上行，上游原料原油本周价格震荡上涨，市场行情震荡调整，受原油价格上涨的影响，周初开始市场价格开始缓慢上调，期货收盘价格上涨，国内业者和贸易商跟盘上调报价，但市场颓势仍存，低压和线性类别的产品价格依旧不同程度的下调或稳定报价，高压类别的产品因厂家检修影响产量，市场价格连续上涨，本周厂家检修继续增加，前期检修装置陆续恢复生产，整体来看本周产量供应有所恢复，市场库存有小幅上涨，当前库存数量处在较高水平。期货收盘价格本周受上游原油影响，上涨为主，但上涨幅度不大，对市场的指引甚微，业者心态由观望转看涨，部分牌号小幅上涨，市场成交情况较前期有所好转，下游逢低补货，持续观望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震荡，目前原料方面看涨，但后续上涨乏力，指引并不明确，国内市场库存再次处于高位，市场价格重心或将再次下行。近期原料提供的支撑引导部分业者看涨心态释放，导致市场价格涨跌互现，但对于单一类别的需求能否代表市场需求这一看法还太过片面，业者应多持观望态度，目前市场利空因素较多，国内需求改善不大，市场行情看衰。预计下周国内市场价格小幅下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6-08T08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