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重心下移。成本端价格整体先涨后跌，对市场底部支撑稍有松动，但仍旧维持高位，周前期市场价格受原料价格拉动有所上行，周中期以及后期原料价格止涨反跌，成本支撑有所削弱，加之需求弱势难改，整体市场价格直线下滑，本周聚丙烯粒料市场行情在成本端、供应端、需求端多元因素碰撞下整体重心继续下移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成本端支撑力量松动，生产装置检修有所增加，整体产能利用率有所下滑，新投产企业暂无明显进展。需求面来看，正值淡季市场交投仍显低迷，虽然在场内低价货源较多，但下游交投情绪仍旧较为谨慎，采购节奏缓慢，需求面对市场价格存在显著利空影响，短期来看需求端难有利好消息提振。在需求疲软及成本支撑松动背景下环比下行，综合来看，预计下周国内市场价格小幅下滑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89"/>
        <w:gridCol w:w="982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5-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8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4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50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6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75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0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1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5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65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28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6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1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9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3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6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07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-87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9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-8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9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-8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5/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-8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-9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5-12T01:49:1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