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4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重心下移。本周成本端价格震荡运行，周前期价格直线下行，周中期由于原料价格窄幅走高，加之盘面提供利好支撑，当日价格存在窄幅上调情况，而后成本端支撑削弱，市场价格恢复下跌趋势。本周市场需求延续疲软态势，受需求淡季影响，下游采购积极性不高。除注塑制品外，下游企业开工率环比存在明显回升，但五一假期临近，中间商仍无囤货补库迹象，实盘多让利促成交为主，整体来看需求弱势成为拖拽市场价格下行的重要因素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市场重心下移，成本面支撑力量松动，当前检修装置较为集中，新投产企业暂无明显进展。下周预计检修计划有所增加，供应压力有持续减轻趋势，对后市价格支撑或将更加强劲。期货盘面本周走势震荡，宏观面提供支撑不足，对现货市场无明显指引。周内市场价格在需求弱势背景下环比下跌。本周美国经济数据表现疲软，经济面临下行风险，激发市场避险情绪，且美联储议息会议在即，恐对油价上行构成阻力。另外，临近五一假期，亚洲对燃料需求或短时推高油价，原料价格或将短暂回升。综合来看，预计下周国内市场价格窄幅下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89"/>
        <w:gridCol w:w="982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4-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2-13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8-16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4-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4-1056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4-1066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4-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6-13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6-17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4-27T07:31:2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