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7"/>
        <w:gridCol w:w="1250"/>
        <w:gridCol w:w="1619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8-9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-8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-22.9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-9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-8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-22.2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3-9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-87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-22.4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-87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-22.4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-9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-9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-9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-84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-22.4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3-12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60-2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3-113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71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84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8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6-10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</w:tr>
      <w:tr>
        <w:trPr>
          <w:trHeight w:val="6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3-12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45-17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6-10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87-12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62-17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6-10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7-13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00-1804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24-1146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9-98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5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部分小涨。本周原料原油受西方经济限制和减产给业者带来的担忧情绪影响，价格上涨，成本端得到有效支撑，上游原料市场对聚乙烯价格恢复有推涨。本周市场行情运行较平稳，市场库存量有减少但变动不大，导致业者担忧情绪加重，仓单库存本周维持在</w:t>
      </w:r>
      <w:r>
        <w:rPr>
          <w:sz w:val="18"/>
          <w:szCs w:val="18"/>
        </w:rPr>
        <w:t>0</w:t>
      </w:r>
      <w:r>
        <w:rPr>
          <w:sz w:val="18"/>
          <w:szCs w:val="18"/>
        </w:rPr>
        <w:t>手，暂无变化。期货收盘根据原油情况变化，本周小幅收跌，指引市场价格偏稳运行，贸易商心态看跌居多，出货一般，让利成单为主，下游开工较稳，市场需求一般。本周新增</w:t>
      </w:r>
      <w:r>
        <w:rPr>
          <w:sz w:val="18"/>
          <w:szCs w:val="18"/>
        </w:rPr>
        <w:t>3</w:t>
      </w:r>
      <w:r>
        <w:rPr>
          <w:sz w:val="18"/>
          <w:szCs w:val="18"/>
        </w:rPr>
        <w:t>家生产企业装置检修，检修影响产能在</w:t>
      </w:r>
      <w:r>
        <w:rPr>
          <w:sz w:val="18"/>
          <w:szCs w:val="18"/>
        </w:rPr>
        <w:t>51</w:t>
      </w:r>
      <w:r>
        <w:rPr>
          <w:sz w:val="18"/>
          <w:szCs w:val="18"/>
        </w:rPr>
        <w:t>万吨左右。目前市场行情较平稳，市场价格推涨不上，原料端提供有力支撑，市场需求或将进一步拉动市场价格小幅上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行情平稳运行，原油价格大幅上涨，对市场有一定提振效果，当前市场库存偏高位，阻碍市场价格大幅上涨，目前市场成交和下游需求不佳，市场需求一般，现货交易价格上涨不多。数据显示，美国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ADP</w:t>
      </w:r>
      <w:r>
        <w:rPr>
          <w:sz w:val="18"/>
          <w:szCs w:val="18"/>
        </w:rPr>
        <w:t>就业人数增加</w:t>
      </w:r>
      <w:r>
        <w:rPr>
          <w:sz w:val="18"/>
          <w:szCs w:val="18"/>
        </w:rPr>
        <w:t>14.5</w:t>
      </w:r>
      <w:r>
        <w:rPr>
          <w:sz w:val="18"/>
          <w:szCs w:val="18"/>
        </w:rPr>
        <w:t>万人，低于预期的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万人，同时工资增长放缓，显示劳动力市场需求出现降温迹象。美国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ISM</w:t>
      </w:r>
      <w:r>
        <w:rPr>
          <w:sz w:val="18"/>
          <w:szCs w:val="18"/>
        </w:rPr>
        <w:t>非制造业指数降至</w:t>
      </w:r>
      <w:r>
        <w:rPr>
          <w:sz w:val="18"/>
          <w:szCs w:val="18"/>
        </w:rPr>
        <w:t>51.2</w:t>
      </w:r>
      <w:r>
        <w:rPr>
          <w:sz w:val="18"/>
          <w:szCs w:val="18"/>
        </w:rPr>
        <w:t>，低于预期的</w:t>
      </w:r>
      <w:r>
        <w:rPr>
          <w:sz w:val="18"/>
          <w:szCs w:val="18"/>
        </w:rPr>
        <w:t>54.6</w:t>
      </w:r>
      <w:r>
        <w:rPr>
          <w:sz w:val="18"/>
          <w:szCs w:val="18"/>
        </w:rPr>
        <w:t>和前值</w:t>
      </w:r>
      <w:r>
        <w:rPr>
          <w:sz w:val="18"/>
          <w:szCs w:val="18"/>
        </w:rPr>
        <w:t>55.1</w:t>
      </w:r>
      <w:r>
        <w:rPr>
          <w:sz w:val="18"/>
          <w:szCs w:val="18"/>
        </w:rPr>
        <w:t>，且创三个月新低，新订单扩张速度疲软，服务业通胀有所降温。经济数据的疲软支持美联储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暂缓加息的预期。预计下周国内市场价格震荡调整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4-06T08:5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