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12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1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先涨后跌，国际油价价格跌后回涨，市场行情受成本面支撑较比前期相对弱势，周内市场行情窄幅震荡。期货周内窄幅震荡运行，对市场心态无明显指引，疫情政策放开以来，市场对防疫物资的供应情况担忧加剧，终端采购积极性有所提高，改性厂补货力度增大，带动原料价格小幅上涨，当前市场对口罩环节整体产能及需求把握较为清晰，产能供给较为充足，市场炒作氛围快速冷却。需求面来看，本周下游开工情况表现尚可，无纺布开工率呈现出大幅回升态势，口罩需求量仍处较高水平，生产企业加大排产纤维料力度，市场交易重心由需求端向供应端转变。供应面来看，检修损失量较上周相比仍有小幅增加，供应面压力尚不明显，但随着后期陆续恢复开车，整体供应量呈现增加趋势，供应端对行情支撑有限。加之年底仍有新增产能投产在即，长期来看市场供应压力仍大。综合分析本市场行情在成本面、基本面以及库存等综合因素影响下市场重心先涨后跌，窄幅波动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2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从供应面来看，检修损失量较上周相比仍有小幅增加，供应面压力尚不明显，但随着后期陆续恢复开车，整体供应量呈现增加趋势，供应端对行情支撑有限。加之年底仍有新增产能投产在即，长期来看市场供应压力仍大当前行业处于产能高速扩张，新产能仍将不断释放，尤其是广东石化、海南炼化、中景石化等新产能冲击华南、华东等主流市场，对现货市场上涨产生较大阻力。短期内口罩需求宽幅增加，但目前生产企业分品种排产占比来看，产能供应较为充足，加之全面放开前期，民众消费需求普遍下降，下游各行业开工维持低位，长期来看供需矛盾仍大。综合来看下游各行业开工维持低位，长期来看市场供需矛盾仍大，庞大的产能投放将对行情上涨产生一定阻力。预计下周国内市场价格窄幅跟涨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0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542"/>
        <w:gridCol w:w="1385"/>
        <w:gridCol w:w="1385"/>
        <w:gridCol w:w="958"/>
        <w:gridCol w:w="1115"/>
        <w:gridCol w:w="1116"/>
        <w:gridCol w:w="96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12-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6-11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6-17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37-9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09-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29-1031</w:t>
            </w:r>
          </w:p>
        </w:tc>
      </w:tr>
      <w:tr>
        <w:trPr>
          <w:trHeight w:val="9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19-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4-1036</w:t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9-13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0-17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03-10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29-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9-9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9-1051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2/1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-86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12-22T09:46:0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