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2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-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-8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-8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-8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-8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-8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-8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-19.3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-8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-19.3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3-137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83-21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53-18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3-9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4-12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9-18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3-9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9-9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</w:tr>
      <w:tr>
        <w:trPr>
          <w:trHeight w:val="5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4-12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9-18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1-8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4-936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4-12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42-184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3-91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3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4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小幅上涨，整体趋势偏震荡，原料方面，国际原油价格本周连续上涨，弥补了前期的下跌弱势，给成本端提供有效的利好支撑，乙烯价格被小幅拉涨。本周市场库存减少，仓单库存小幅减少，市场价格随行调整报价，成交情况一般，市场行情向好。本周国际价格上涨为主，除西北欧地区外，其他主流地区均上涨</w:t>
      </w:r>
      <w:r>
        <w:rPr>
          <w:sz w:val="18"/>
          <w:szCs w:val="18"/>
        </w:rPr>
        <w:t>1%</w:t>
      </w:r>
      <w:r>
        <w:rPr>
          <w:sz w:val="18"/>
          <w:szCs w:val="18"/>
        </w:rPr>
        <w:t>左右，乙烯国际价格有小幅上涨，东北亚地区小幅上涨，西北欧地区价格下跌。本周新增五家生产企业装置检修。当前市场价格走势上行，贸易商出货积极，下游有囤货打算，市场价格小幅上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/>
      </w:pPr>
      <w:r>
        <w:rPr>
          <w:sz w:val="18"/>
          <w:szCs w:val="18"/>
          <w:lang w:eastAsia="zh-CN"/>
        </w:rPr>
        <w:t>本周</w:t>
      </w:r>
      <w:r>
        <w:rPr>
          <w:sz w:val="18"/>
          <w:szCs w:val="18"/>
        </w:rPr>
        <w:t>从供需来看，石化仓单库存本周减少，市场产量供应受一定影响。近期市场仓库库存减少，下游有囤货意向，市场行情整体向好。本周原料原油价格连续上涨，乙烯价格小幅上涨，市场平均价格窄幅上调，国际价格本周上涨为主。当前国内市场需求尚可，下游厂家准备囤货，市场库存开始降低，贸易商出货较前期积极，进口货源流通顺畅，根据国际、利润、进口货源等不确定性影响因素。中共中央、国务院印发《扩大内需战略规划纲要</w:t>
      </w:r>
      <w:r>
        <w:rPr>
          <w:sz w:val="18"/>
          <w:szCs w:val="18"/>
        </w:rPr>
        <w:t>(2022-203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强调扩大国内市场内需拉动作用，线型期货高开震荡收涨，市场心态略有好转，随着春节的临近，预计下周国内市场价格小幅上涨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2-16T07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