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1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窄幅探涨，原油价格先跌后涨，市场行情受成本面支撑反弹，市场行情小幅上行。宏观利好支撑市场低位反弹，政策面抬升逐步落地，多地疫情给予需求面压力，价格涨势难以维持。需求面来看，本周下游开工情况持续下滑，宏观经济数据下滑制约国内终端行业发展，下游订单跟进有限，对原料的补仓意向仍。供应面来看，检修装置陆续回归，生产端压力不断加码，石化板块有意向降幅稳价，但由于国内市场产能基数较大，加之减产计划尚未全部落地，整体市场供应水平仍处较高位，加之年底仍有新增产能入市，市场供应逐步放量将进一步抑制行情上扬。整体来看本周聚丙烯粒料市场交投气氛持续降温，需求面无扭转态势，检修利好以及成本面短暂回温对市场形成一定支撑，综合分析本周市场行情在成本面、基本面以及库存等综合因素影响下市场重心窄幅上行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下游开工情况持续下滑，宏观经济数据下滑制约国内终端行业发展，下游订单跟进有限，对原料的补仓意向仍弱。供应面来看，检修装置陆续回归，生产端压力不断加码，市场整体供应水平仍处较高位，加之年底仍有新增产能入市，市场供应逐步放量将进一步抑制行情上扬。综合来看，当前处于产能高速扩张，新产能仍将不断释放，尤其新产能投放集中在华南、华东等主流市场，对现货市场形成较强冲击。但考虑全球经济面临衰退压力，国内疫情反复，经济恢复较为缓慢，预计明年新增产能的投放进度有延缓趋势。整体来看本周市场交投气氛持续降温，需求面无扭转态势，检修利好以及成本面短暂回温对市场形成一定支撑综合来看，预计下周国内市场价格小幅上扬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6"/>
        <w:gridCol w:w="1397"/>
        <w:gridCol w:w="1404"/>
        <w:gridCol w:w="1077"/>
        <w:gridCol w:w="978"/>
        <w:gridCol w:w="955"/>
        <w:gridCol w:w="9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2-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5-12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0-17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4-8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4-8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4-8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4-996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0-13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4-18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5-1047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4-9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12-09T01:56:4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