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-8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-8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-21.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-8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-8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-8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-8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-8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-85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-86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-8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19"/>
        <w:gridCol w:w="1383"/>
        <w:gridCol w:w="1382"/>
        <w:gridCol w:w="1382"/>
        <w:gridCol w:w="1382"/>
        <w:gridCol w:w="1585"/>
      </w:tblGrid>
      <w:tr>
        <w:trPr>
          <w:tblHeader w:val="true"/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9-135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49-21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3-102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9-104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89-1091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01-18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5-9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</w:tr>
      <w:tr>
        <w:trPr>
          <w:trHeight w:val="6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9-9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</w:tr>
      <w:tr>
        <w:trPr>
          <w:trHeight w:val="6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5-12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2-17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5-9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89-8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</w:tr>
      <w:tr>
        <w:trPr>
          <w:trHeight w:val="59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6-12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2-17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5-9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9-9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</w:tr>
      <w:tr>
        <w:trPr>
          <w:trHeight w:val="2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6-12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13-181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7-95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3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4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震荡上涨，整体趋势向好，物流运输恢复，从业者心态有明显好转。原料方面，国际原油价格止跌反弹，乙烯价格继续持平，成本端有利好因素出现。本周市场库存减，仓单库存小幅减少，市场价格随行调整报价，成交情况有好转，因物流逐渐恢复，市场流通情况好转，市场行情整体向好。本周国际价格震荡，除西北欧地区外，其乙烯国际价格依旧平稳，西北欧地区有小幅上涨，其他地区变化不大。本周新增</w:t>
      </w:r>
      <w:r>
        <w:rPr>
          <w:sz w:val="18"/>
          <w:szCs w:val="18"/>
        </w:rPr>
        <w:t>3</w:t>
      </w:r>
      <w:r>
        <w:rPr>
          <w:sz w:val="18"/>
          <w:szCs w:val="18"/>
        </w:rPr>
        <w:t>家生产企业装置检修。当前市场价格走势向好，贸易商出货积极，下游采购需求逐渐走弱，货物流通较多，市场价格震荡小涨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原料原油价格止跌反弹，从成本端来看，本周亚洲乙烯市场走势平稳，国内乙烯供应减少，加之下游行情多有所好转，供需面表现向好提振市场情绪，市场人士入市积极性提升，成交气氛缓和，周内国内乙烯市场报盘稳步上推。从供需来看，石化仓单库存本周大幅减少，近期市场仓库库存减少，下游需求一般，市场行情向好。石化月初价部分调整，期货高开震荡收涨，月底石化停销结算，现货资源部分偏紧，商家挺价意愿较强，下游多数刚需接货。进口货源流通顺畅，根据国际、利润、进口货源等不确定性影响因素，预计下周国内市场价格小幅上涨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12-01T08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